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1/2022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февраля 2022 года                                                             пгт Камское Устье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Камско-Устьинскому судебному району Республики Татарстан Э.Н. Альмеева,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17.8 КоАП РФ в отношении Станислава Александровича Дмитриева, &lt;ДАТА&gt; года рождения, уроженца &lt;ДАННЫЕ ИЗЪЯТЫ&gt;, зарегистрированного и проживающего по адресу: &lt;ДАННЫЕ ИЗЪЯТЫ&gt;, &lt;ДАННЫЕ ИЗЪЯТЫ&gt;, &lt;ДАННЫЕ ИЗЪЯТЫ&gt;, 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 декабря 2021 года, в 10 часов, С.А. Дмитриев, будучи ознакомленным с постановлением судебного пристава-исполнителя &lt;ДАННЫЕ ИЗЪЯТЫ&gt; УФССП России по РТ от 10 декабря 2021 года о принудительном приводе, отказался следовать в &lt;ДАННЫЕ ИЗЪЯТЫ&gt; к месту вызова, на уговоры не реагировал, тем самым воспрепятствовал законным действиям судебных приставов-исполнителей при исполнении ими служеб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.А. Дмитриев не явился, извещен надлежащим образом, представил ходатайство о рассмотрении дела в его отсутствие, с протоколом согласен.</w:t>
      </w:r>
    </w:p>
    <w:p>
      <w:pPr>
        <w:pStyle w:val="ConsPlusNormal"/>
        <w:ind w:firstLine="709"/>
        <w:jc w:val="both"/>
        <w:rPr/>
      </w:pPr>
      <w:r>
        <w:rPr/>
        <w:t>В соответствии со статьей 11 Федерального закона от 21 июля 1997 года № 118-ФЗ «О судебных приставах», судебный пристав по обеспечению установленного порядка деятельности судов обязан: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Совершение С.А. Дмитриевым правонарушения, доказывается протоколом об административном правонарушении № &lt;ДАННЫЕ ИЗЪЯТЫ&gt; от 10 декабря 2021 года, рапортами судебного пристава по ОУП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&lt;ДАННЫЕ ИЗЪЯТЫ&gt;, объяснением &lt;ДАННЫЕ ИЗЪЯТЫ&gt;, рапортом судебного пристава-исполнителя &lt;ДАННЫЕ ИЗЪЯТЫ&gt;, постановлением о приводе должника от 10 декабря 2021 год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.А. Дмитриев совершил административное правонарушение, предусмотренное ст.17.8 КоАП РФ, выразившееся в воспрепятствовании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административного правонарушения, данные о личности виновного, смягчающих и отягчающих административную ответственность обстоятельств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АП РФ, суд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танислава Александровича Дмитриева </w:t>
      </w:r>
      <w:r>
        <w:rPr>
          <w:sz w:val="28"/>
          <w:szCs w:val="28"/>
        </w:rPr>
        <w:t>привлечь к административной ответственности по ст.17.8 КоАП РФ и назначить наказание в виде штрафа в размере 1 000 (одна тысяча)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-ти суток в Камско-Устьинский районный суд РТ через судебный участок №1 по Камско-Устьинскому судебному району РТ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              Э.Н. Альмеева </w:t>
      </w:r>
    </w:p>
    <w:p>
      <w:pPr>
        <w:pStyle w:val="Normal"/>
        <w:ind w:right="-5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/>
        <w:t>Реквизиты для уплаты штрафа.</w:t>
      </w:r>
    </w:p>
    <w:p>
      <w:pPr>
        <w:pStyle w:val="Normal"/>
        <w:ind w:right="-6" w:firstLine="709"/>
        <w:jc w:val="both"/>
        <w:rPr/>
      </w:pPr>
      <w:r>
        <w:rPr/>
        <w:t>Получатель: Управление Федерального казначейства по Республике Татарстан (Министерство юстиции Республики Татарстан), КПП 165501001, ИНН 1654003139, ОКТМО 92701000001, номер счета получателя платежа № 03100643000000011100 в Отделение – НБ Республика Татарстан Банка России/УФК по Республике Татарстан г. Казань/Управление Федерального казначейства по Республике Татарстан, БИК 019205400, кор. счет № 40102810445370000079, КБК 73111601173010008140, УИН 0318690900000000026658977.</w:t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  <w:t xml:space="preserve"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 </w:t>
      </w:r>
    </w:p>
    <w:p>
      <w:pPr>
        <w:pStyle w:val="Normal"/>
        <w:ind w:right="-6" w:firstLine="709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tDategrp5rplc10">
    <w:name w:val="cat-Date grp-5 rplc-10"/>
    <w:qFormat/>
    <w:rPr/>
  </w:style>
  <w:style w:type="character" w:styleId="CatTimegrp14rplc11">
    <w:name w:val="cat-Time grp-14 rplc-11"/>
    <w:qFormat/>
    <w:rPr/>
  </w:style>
  <w:style w:type="character" w:styleId="CatUserDefinedgrp17rplc12">
    <w:name w:val="cat-UserDefined grp-17 rplc-12"/>
    <w:qFormat/>
    <w:rPr/>
  </w:style>
  <w:style w:type="character" w:styleId="CatAddressgrp3rplc13">
    <w:name w:val="cat-Address grp-3 rplc-13"/>
    <w:qFormat/>
    <w:rPr/>
  </w:style>
  <w:style w:type="character" w:styleId="CatUserDefinedgrp18rplc14">
    <w:name w:val="cat-UserDefined grp-18 rplc-14"/>
    <w:qFormat/>
    <w:rPr/>
  </w:style>
  <w:style w:type="character" w:styleId="CatFIOgrp8rplc15">
    <w:name w:val="cat-FIO grp-8 rplc-1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