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>Копия Дело №5-3012/2022</w:t>
      </w:r>
    </w:p>
    <w:p>
      <w:pPr>
        <w:pStyle w:val="Normal"/>
        <w:tabs>
          <w:tab w:val="clear" w:pos="720"/>
          <w:tab w:val="left" w:pos="5352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5352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16 августа 2022 года                                                                                     с.Большие Кайбицы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     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1 по Кайбицкому судебному району Республики Татарстан Шавалиева Г.Р., рассмотрев в открытом судебном заседании дело об административном правонарушении по части 1 статьи 20.25 КоАП РФ  в отношении Лебедева Н.В, родившегося *** года в дер.*** района Татарской АССР, гражданина Российской Федерации, зарегистрированного и проживающего по адресу: Республика ***, *** муниципальный район, дер. ***, ул.***, дом ***,  временно не работающего, в зарегистрированном браке не состоящего, </w:t>
      </w:r>
      <w:r>
        <w:rPr>
          <w:bCs/>
          <w:sz w:val="26"/>
          <w:szCs w:val="26"/>
        </w:rPr>
        <w:t xml:space="preserve">ранее </w:t>
      </w:r>
      <w:r>
        <w:rPr>
          <w:sz w:val="26"/>
          <w:szCs w:val="26"/>
        </w:rPr>
        <w:t>к административной ответственности</w:t>
      </w:r>
      <w:r>
        <w:rPr>
          <w:bCs/>
          <w:sz w:val="26"/>
          <w:szCs w:val="26"/>
        </w:rPr>
        <w:t xml:space="preserve"> привлекался, </w:t>
      </w:r>
      <w:r>
        <w:rPr>
          <w:sz w:val="26"/>
          <w:szCs w:val="26"/>
        </w:rPr>
        <w:t xml:space="preserve">паспорт гражданина РФ *** выдан ***районе, </w:t>
      </w:r>
    </w:p>
    <w:p>
      <w:pPr>
        <w:pStyle w:val="Normal"/>
        <w:ind w:right="-5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center"/>
        <w:rPr/>
      </w:pPr>
      <w:r>
        <w:rPr>
          <w:b/>
          <w:sz w:val="26"/>
          <w:szCs w:val="26"/>
        </w:rPr>
        <w:t>установил:</w:t>
      </w:r>
    </w:p>
    <w:p>
      <w:pPr>
        <w:pStyle w:val="Normal"/>
        <w:ind w:right="-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6" w:firstLine="720"/>
        <w:jc w:val="both"/>
        <w:rPr/>
      </w:pPr>
      <w:r>
        <w:rPr>
          <w:sz w:val="26"/>
          <w:szCs w:val="26"/>
        </w:rPr>
        <w:t>14 августа 2022 года в 10 часов 30 минут Лебедев Н.В.., находясь в доме, расположенном по адресу:  Республика Татарстан, *** район, дер. ***, ул.***, дом **, с мобильного телефона осуществил заведомо ложный вызов специализированных служб - полиции, сообщив информацию о том, что его избили братья и просит приехать наряд полиции, что не соответствовало действительности. Своими действиями Лебедев Н.В. осуществил ложный вызов поли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ебедев Н.В. в судебном заседании вину во вменяемом ему административном правонарушении признал полностью, пояснил, что 14 августа 2022 года в 10 часов 30 минут он был сильно пьян и когда брат *** отказался налить ему ещё спиртного, а брат *** поддержал, он разозлился и позвонил по телефону 112 и вызвал полицию, сообщив информацию, не соответствовавшую действительности – о том, что братья его избили. Пояснил, что его никто не избивал, он соврал из-за обиды на братьев, так как был сильно пья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msud.garant.ru/" \l "/document/12125267/entry/191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я 19.1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 и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буквального толкования диспозици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msud.garant.ru/" \l "/document/12125267/entry/191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и 19.1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КоАП РФ следует, что объективная сторона предусмотренного ею состава административного правонарушения, заключается в умышленных действиях виновных лиц, которые путем ложных вызовов специализированных служб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ходе судебного разбирательства установлено, что Лебедев Н.В., находясь у себя дома, расположенном по адресу:  Республика ***, ***район, дер. ***, ул.***, дом ***, с мобильного телефона позвонил по телефону 112,  сообщив информацию о том, что его избили братья, чем осуществил заведомо ложный вызов полиции, сообщив информацию не соответствовавшую действи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а Лебедева Н.В.. в совершении вменяемого в вину административного правонарушения подтверждается представленными в материалах дела доказательствами, в том числе, протоколом об административных правонарушениях №</w:t>
      </w:r>
      <w:r>
        <w:rPr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shd w:fill="FFFFFF" w:val="clear"/>
        </w:rPr>
        <w:t>15 августа 2022 года</w:t>
      </w:r>
      <w:r>
        <w:rPr>
          <w:sz w:val="26"/>
          <w:szCs w:val="26"/>
        </w:rPr>
        <w:t xml:space="preserve">; сообщением №*** от </w:t>
      </w:r>
      <w:r>
        <w:rPr>
          <w:sz w:val="26"/>
          <w:szCs w:val="26"/>
          <w:shd w:fill="FFFFFF" w:val="clear"/>
        </w:rPr>
        <w:t xml:space="preserve">14 августа </w:t>
      </w:r>
      <w:r>
        <w:rPr>
          <w:sz w:val="26"/>
          <w:szCs w:val="26"/>
        </w:rPr>
        <w:t xml:space="preserve">2022 года; в совокупности с рапортами УУП ОУУП и ПДН ОМВД России по Кайбицкому району лейтенанта полиции ***. от </w:t>
      </w:r>
      <w:r>
        <w:rPr>
          <w:sz w:val="26"/>
          <w:szCs w:val="26"/>
          <w:shd w:fill="FFFFFF" w:val="clear"/>
        </w:rPr>
        <w:t xml:space="preserve">15 августа </w:t>
      </w:r>
      <w:r>
        <w:rPr>
          <w:sz w:val="26"/>
          <w:szCs w:val="26"/>
        </w:rPr>
        <w:t xml:space="preserve">2022 года (л.д.18-20; письменными объяснениями Лебедева Н.В. от </w:t>
      </w:r>
      <w:r>
        <w:rPr>
          <w:sz w:val="26"/>
          <w:szCs w:val="26"/>
          <w:shd w:fill="FFFFFF" w:val="clear"/>
        </w:rPr>
        <w:t>15 августа</w:t>
      </w:r>
      <w:r>
        <w:rPr>
          <w:sz w:val="26"/>
          <w:szCs w:val="26"/>
        </w:rPr>
        <w:t xml:space="preserve"> 2022 года, подтверждёнными ими в судебном заседании; а также письменными объяснениями *** и *** от 14 августа 2022 года (л.д.10-11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уд, исследовав письменные материалы дела, оценивая исследованные доказательства в соответствии со статьями 26.2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26.11</w:t>
        </w:r>
      </w:hyperlink>
      <w:r>
        <w:rPr>
          <w:sz w:val="26"/>
          <w:szCs w:val="26"/>
        </w:rPr>
        <w:t xml:space="preserve"> КоАП РФ, с точки зрения их относимости, допустимости, достоверности и достаточности, суд считает, что они не имеют противоречий, согласуются между собой, полностью устанавливают событие правонарушения, предусмотренного статьей 19.13 КоАП РФ и виновность Лебедева Н.В. в его совершении. 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Лебедева Н.В. суд квалифицирует по статье 19.13 КоАП РФ как заведомо ложный вызов поли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Смягчающих и отягчающих административную ответственность обстоятельств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7, 29.9-29.11 КоАП РФ, суд         </w:t>
      </w:r>
    </w:p>
    <w:p>
      <w:pPr>
        <w:pStyle w:val="Normal"/>
        <w:tabs>
          <w:tab w:val="clear" w:pos="720"/>
          <w:tab w:val="left" w:pos="567" w:leader="none"/>
        </w:tabs>
        <w:ind w:right="-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right="-5" w:firstLine="708"/>
        <w:jc w:val="center"/>
        <w:rPr/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ебедева Н.В.  признать виновным в совершении административного правонарушения, предусмотренного статьей 19.13 КоАП РФ и назначить ей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латежных документах для оплаты штрафа указываются следующие сведения. Получатель: Управление федерального казначейства по РТ (Министерство юстиции Республики Татарстан), счет №03100643000000011100, Кор.счет №40102810445370000079, ИНН 1654003139, КПП 165501001, Банк получателя Отделение НБ Республика Татарстан, БИК 019205400, ОКТМО 92701000001, КБК 73111601193010013140, Идентификатор 0318690900000000029627531, наименование платежа №5-301/2022 (ОМВД России по Кайбицкому району)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Разъяснить Лебедеву Н.В.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суда в законную силу. В соответствии с  частью 1 статьи 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 оплаты штрафа документ, подтверждающий исполнение данного постановления, необходимо предоставить в канцелярию судебного участка по адресу: 422330, Республика Татарстан, Кайбицкий район, с.Большие Кайбицы, Солнечный бульвар, дом 3, либо направить по электронной почте по адресу: </w:t>
      </w:r>
      <w:hyperlink r:id="rId3">
        <w:r>
          <w:rPr>
            <w:rStyle w:val="InternetLink"/>
            <w:color w:val="000000"/>
            <w:sz w:val="26"/>
            <w:szCs w:val="26"/>
          </w:rPr>
          <w:t>ms.1401@tatar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right="-6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Кайбицкий районный суд Республики Татарстан через мирового судью судебного участка № 1 по Кайбицкому судебному  району Республики Татарстан.</w:t>
      </w:r>
    </w:p>
    <w:p>
      <w:pPr>
        <w:pStyle w:val="Normal"/>
        <w:ind w:right="-6"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right="-6" w:firstLine="70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Мировой судья:    подпись.</w:t>
      </w:r>
    </w:p>
    <w:p>
      <w:pPr>
        <w:pStyle w:val="Normal"/>
        <w:ind w:left="708" w:right="-5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708" w:right="-5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пия верна.</w:t>
      </w:r>
    </w:p>
    <w:p>
      <w:pPr>
        <w:pStyle w:val="Normal"/>
        <w:ind w:left="708" w:right="-5" w:hanging="0"/>
        <w:jc w:val="both"/>
        <w:rPr/>
      </w:pPr>
      <w:r>
        <w:rPr>
          <w:bCs/>
          <w:color w:val="000000"/>
          <w:sz w:val="26"/>
          <w:szCs w:val="26"/>
        </w:rPr>
        <w:t>Мировой судья                                                                                             Шавалиева Г.Р.</w:t>
      </w:r>
    </w:p>
    <w:p>
      <w:pPr>
        <w:pStyle w:val="Normal"/>
        <w:ind w:left="708" w:right="-5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footerReference w:type="default" r:id="rId4"/>
      <w:type w:val="nextPage"/>
      <w:pgSz w:w="11906" w:h="16838"/>
      <w:pgMar w:left="851" w:right="39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-426" w:right="-96" w:hanging="14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449DCC922CC38A29B3B11C24656C7C3CF468FD92D100D21C852BDCB09A16735B749DD7CB52AF255K1N" TargetMode="External"/><Relationship Id="rId3" Type="http://schemas.openxmlformats.org/officeDocument/2006/relationships/hyperlink" Target="mailto://ms.1401@tata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