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3-01-2022-000908-9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 Дело №5-266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9 августа 2022 года                                                                с.Большие Кайбиц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1 по Кайбицкому судебному району Республики Татарстан Шавалиева Г.Р., с участием помощника прокурора Кайбицкого района Республики Татарстан Сафиной Р.З., рассмотрев в открытом судебном заседании материалы дела об административном правонарушении по части 1 статьи 5.61 КоАП РФ  в отношении должностного лица Мухарбекова В.Н., родившегося *** года в пос.*** р-на ТАССР, гражданина Российской Федерации, зарегистрированного и проживающего по адресу: Республика ***, г.***, ***район, ул.***, дом ***, состоящего в зарегистрированном браке, не имеющего постоянного места работы, паспорт *** выдан ***, ранее к административной ответственности не привлекавшегося,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 июня 2022 года в 19 часов 50 минут в ответ на сообщение ***. с абонентского номера +*** (***), принадлежащего Мухарбекову В.Н., в группу мессенджера </w:t>
      </w:r>
      <w:r>
        <w:rPr>
          <w:sz w:val="28"/>
          <w:szCs w:val="28"/>
          <w:lang w:val="en-US"/>
        </w:rPr>
        <w:t>WhatsAp</w:t>
      </w:r>
      <w:r>
        <w:rPr>
          <w:sz w:val="28"/>
          <w:szCs w:val="28"/>
        </w:rPr>
        <w:t xml:space="preserve"> «ПчеловодствоКайбицкогоР-н» поступило сообщение следующего содержания «Раис это ЧМО которое дает информацию не о чем,». Согласно справке об исследовании №218 от 01.07.2022 данное высказывание содержит негативную оценку лица, выраженную посредством лексемы «чмо», определяемой по стилистической окраске как «бранное», «презрительное», «пренебрежительное».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Мухарбеков В.Н. в судебном заседании свою вину в совершении правонарушения не признал, пояснил суду, что данное высказывание было им допущено по причине отсутствия реакции  ***. на сообщения остальных участников группы  мессенджера </w:t>
      </w:r>
      <w:r>
        <w:rPr>
          <w:sz w:val="28"/>
          <w:szCs w:val="28"/>
          <w:lang w:val="en-US"/>
        </w:rPr>
        <w:t>WhatsAp</w:t>
      </w:r>
      <w:r>
        <w:rPr>
          <w:sz w:val="28"/>
          <w:szCs w:val="28"/>
        </w:rPr>
        <w:t xml:space="preserve"> «ПчеловодствоКайбицкогоР-н»;  а выражение «чмо», по его мнению, является сокращенной формой определения «человек морально обиженный» и не является оскорбительным. Пояснил так же, что он извинился перед *** за свои высказывания.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***. в судебное заседание не явился, извещен надлежащим образом. Суд считает возможным рассмотрение дела без участия потерпевшего. 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Помощник прокурора Кайбицкого района Республики Татарстан *** просила суд привлечь Мухарбекова В.Н. в связи с наличием в его действиях состава административного правонарушения, предусмотренного частью 1 статьи 5.61 КоАП РФ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участников судебного заседания и исследовав материалы дела, приходит к следующему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56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5.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предусмотрена административная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"человеческое достоинство", так же как и "честь", определяется на основе этических норм. Данные понятия применимы только к физическому лицу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Оскорбление имеют место в случае, когда действия лица направлены против определенного человека и нет сомнений в том, что речь идет именно о нем. Унижение может совершаться словесно, путем жестов, физическим действием. Сам факт этих деяний образует окончательный состав оскорбления. С субъективной стороны оскорбление характеризуется умыслом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3000/entry/1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 (часть 3 той же статьи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Учитывая, что любое выражение мнения имеет определенную форму и содержание, которым является умозаключение лица, и его выражение не должно быть ограничено какими-либо пределами, кроме закреп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3000/entry/2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2 ст. 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нституции Российской Федерации, то форма выражения мнения не должна унижать честь и достоинство личности и должна исключать возможность заблуждения третьих лиц относительно изложенного факт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ом положении, в случае если указанные выше требования не выполняются, то лицо, высказывающее какое-либо суждение относительно действий или личности иного лица, должно нести связанные с их невыполнением отрицательные последств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ри этом пределы свободы выражения мнения закреплены в положения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3000/entry/2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нституции Российской Федерации, согласно которой достоинство личности охраняется государством, ничто не может быть основанием для его ума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19 июня 2022 года Мухарбековым В.Н. с принадлежащего ему абонентского номера +*** в группу мессенджера </w:t>
      </w:r>
      <w:r>
        <w:rPr>
          <w:sz w:val="28"/>
          <w:szCs w:val="28"/>
          <w:lang w:val="en-US"/>
        </w:rPr>
        <w:t>WhatsAp</w:t>
      </w:r>
      <w:r>
        <w:rPr>
          <w:sz w:val="28"/>
          <w:szCs w:val="28"/>
        </w:rPr>
        <w:t xml:space="preserve"> «ПчеловодствоКайбицкогоР-н» было направлено сообщение, адресованное ***  следующего содержания «Раис это ЧМО которое дает информацию не о чем,»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вменяемого Мухарбекову В.Н. административного правонарушения подтверждается совокупностью следующих доказательств: распечатке переписки мессенджера </w:t>
      </w:r>
      <w:r>
        <w:rPr>
          <w:sz w:val="28"/>
          <w:szCs w:val="28"/>
          <w:lang w:val="en-US"/>
        </w:rPr>
        <w:t>WhatsAp</w:t>
      </w:r>
      <w:r>
        <w:rPr>
          <w:sz w:val="28"/>
          <w:szCs w:val="28"/>
        </w:rPr>
        <w:t xml:space="preserve"> «ПчеловодствоКайбицкогоР-н» (л.д.33-36, 17-22); справкой об исследовании №218 от 01.07.2022 экспертно-криминалистического цента МВД по Республике Татарстан, где указано, что данное высказывание содержит негативную оценку лица, обозначенного в данном тексте как «Раис», и из контекста определяемого как «***». Негативная оценка выражена посредством лексемы «чмо», определяемой по стилистической окраске как «бранное», «презрительное», «пренебрежительное»; постановлением о возбуждении дела об административном правонарушении от 11 июля 2022 года; заявлением ***. от 21 июня 2022 года (л.д.15); в совокупности с письменными объяснениями свидетелей *** от 29 июня 2022 года и ***. от 30 июня 2022 года, предупрежденных об административной ответственности по статье 17.9 КоАП РФ; протоколом осмотра места происшествия от 28 июня 2022 года; анализом ***., имеющей высшее образование по специальности «русский язык и литература» (л.д.38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ность абонентского номера +79172215057  ему и адресация вышеуказанного сообщения Мингазиеву Р.Р. в судебном заседании Мухарбеков В.Н. подтвердил.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На основании вышеизложенного, суд приходит к выводу, что высказывания Мухарбекова В.Н. (+7***)(от 19 июня 2022 года в 19 часов 50 минут в мессенджере </w:t>
      </w:r>
      <w:r>
        <w:rPr>
          <w:sz w:val="28"/>
          <w:szCs w:val="28"/>
          <w:lang w:val="en-US"/>
        </w:rPr>
        <w:t>WhatsAp</w:t>
      </w:r>
      <w:r>
        <w:rPr>
          <w:sz w:val="28"/>
          <w:szCs w:val="28"/>
        </w:rPr>
        <w:t xml:space="preserve"> «ПчеловодствоКайбицкогоР-н»  в адрес ***., являются оскорбите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соответствии со статьями 26.2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6.11</w:t>
        </w:r>
      </w:hyperlink>
      <w:r>
        <w:rPr>
          <w:sz w:val="28"/>
          <w:szCs w:val="28"/>
        </w:rPr>
        <w:t xml:space="preserve"> КоАП РФ, как по отдельности, так и в совокупности, с точки зрения их относимости, допустимости, достоверности и достаточности, суд считает, что они не имеют противоречий, согласуются между собой, полностью устанавливают событие правонарушения, предусмотренного частью 1 статьи 5.61 КоАП РФ и виновность Мухарбекова В.Н. в его совершен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доводам </w:t>
      </w:r>
      <w:r>
        <w:rPr>
          <w:color w:val="000000"/>
          <w:sz w:val="28"/>
          <w:szCs w:val="28"/>
        </w:rPr>
        <w:t>Мухарбекова В.Н.</w:t>
      </w:r>
      <w:r>
        <w:rPr>
          <w:sz w:val="28"/>
          <w:szCs w:val="28"/>
        </w:rPr>
        <w:t xml:space="preserve"> о не признании им своей вины и отсутствии оскорбления в адресованном ***. высказывании суд относится критически и считает их избранным способом защиты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ействия Мухарбекова В.Н. подлежат квалификации по части 1 статьи 5.61 КоАП РФ, как оскорбление, то есть унижение чести и достоинства другого лица, выраженное в иной противоречащей общепринятым нормам морали и нравственности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менения нор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.9 КоАП РФ</w:t>
        </w:r>
      </w:hyperlink>
      <w:r>
        <w:rPr>
          <w:sz w:val="28"/>
          <w:szCs w:val="28"/>
        </w:rPr>
        <w:t>, а также оснований для прекращения дела об административном правонарушении в связи с отсутствием состава или события административного правонарушения, а так же обстоятельств, исключающих производство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и последствия совершенного административного правонарушения, степень вины привлекаемого к административной ответственности должностного лица, соразмерность наказа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ухарбеков В.Н. не имеет постоянного места работы, получает доход от личного-подсобного хозяйства, состоит в зарегистрированном браке, к административной ответственности не привлекался, обстоятельств, смягчающих и отягчающих административную ответственность, судом не установлено. С учетом характера деяния и личности нарушителя суд приходит к мнению о назначении Мухарбекову В.Н.  наказания в виде административного штрафа в минимальном размере.</w:t>
      </w:r>
    </w:p>
    <w:p>
      <w:pPr>
        <w:pStyle w:val="TextBody"/>
        <w:ind w:right="19" w:firstLine="720"/>
        <w:jc w:val="both"/>
        <w:rPr>
          <w:szCs w:val="28"/>
        </w:rPr>
      </w:pPr>
      <w:r>
        <w:rPr>
          <w:szCs w:val="28"/>
        </w:rPr>
        <w:t>Руководствуясь статьями 29.7, 29.9-29.11 КоАП РФ, су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харбекова В.Н.  признать виновным в совершении административного правонарушения, предусмотренного частью 1 статьи 5.61 КоАП РФ и назначить наказание в виде административного штрафа в размере 3 000 (трёх тысяч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латежных документах указываются следующие сведения. Получатель: Управление федерального казначейства по РТ (Министерство юстиции Республики Татарстан), счет №03100643000000011100, Кор.счет №40102810445370000079, ИНН 1654003139, КПП 165501001, Банк получателя Отделение НБ Республика Татарстан г.Казань, БИК 019205400, ОКТМО 92701000001, КБК 73111601053019000140, Идентификатор 0318690900000000029630053, наименование платежа 5-266/2022 (Прокуратура РТ в Кайбицком район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ъяснить Мухарбекову В.Н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 частью 1 статьи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платы штрафа документ, подтверждающий исполнение данного постановления, необходимо предоставить в канцелярию судебного участка по адресу: 422330, Республика Татарстан, Кайбицкий район, с.Большие Кайбицы, Солнечный бульвар, дом 3, либо направить по электронной почте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s.1401@tata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айбицкий районный суд Республики Татарстан через мирового судью судебного участка № 1 по Кайбицкому судебному  району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   подпись.</w:t>
      </w:r>
    </w:p>
    <w:p>
      <w:pPr>
        <w:pStyle w:val="Normal"/>
        <w:ind w:right="-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верна:</w:t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                                                                             Шавалиева  Г.Р.</w:t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851" w:right="454" w:gutter="0" w:header="0" w:top="73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49DCC922CC38A29B3B11C24656C7C3CF468FD92D100D21C852BDCB09A16735B749DD7CB52AF255K1N" TargetMode="External"/><Relationship Id="rId3" Type="http://schemas.openxmlformats.org/officeDocument/2006/relationships/hyperlink" Target="https://rospravosudie.com/law/&#1057;&#1090;&#1072;&#1090;&#1100;&#1103;_2.9_&#1050;&#1086;&#1040;&#1055;_&#1056;&#1060;" TargetMode="External"/><Relationship Id="rId4" Type="http://schemas.openxmlformats.org/officeDocument/2006/relationships/hyperlink" Target="mailto://ms.1401@tat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