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52-01-2022-000920-14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5-40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ня 2022 года                                         </w:t>
        <w:tab/>
        <w:t xml:space="preserve">                          РТ, г. 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части 3 статьи 19.24 КоАП РФ в отношении Айнуллова Раиля Ирфановича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ассмотрением административного дела Айнуллову Р.И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нуллов Р.И. являясь лицом, в отношении которого решениями Дрожжановского районного суда Республики  Татарстан от 13 февраля                  2020 года, 15 марта 2021 года, 29 октября 2021 года установлен административный надзор, будучи неоднократно привлечен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 ему судом в соответствии с федеральным законом, если эти действия (бездействия) не содержат уголовно-наказуемого деяния, в том числе 03 июня 2022 года постановлением исполняющего обязанности мирового судьи судебного участка № 1 по Дрожжановскому судебному району РТ по ст. 19.24 ч. 1 КоАП РФ к наказанию в виде административного штрафа в сумме 1000 рублей, совершил повторное в течение года несоблюдение административных ограничений, установленных ему судом в соответствии с федеральным законом, если эти действия не содержат уголовно-наказуемого деяния, при следующих обстоятельствах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3 июня 2022 года в период времени с 08 часов до 18 часов                 Айнуллов Р.И., не явился на регистрацию в ОМВД России по Дрожжановскому району по адресу: с. Старое Дрожжаное Дрожжановского района Республики Татарстан ул. Нафиева д. 19,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(четыре)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йнуллов Р.И. вину свою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йнуллова Р.И., в совершении административного правонарушения доказана представленными материалами, а именно: протоколом об административном правонарушении № 2300295  от                         15 июня 2022 года, согласно которому 13 июня 2022 года в период времени с 08 часов до 18 часов Айнуллов Р.И., не явился на регистрацию в ОМВД России по Дрожжановскому району по адресу: с. Старое Дрожжаное Дрожжановского района Республики Татарстан ул. Нафиева д. 19,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(четыре) раза в месяц; рапортом Хусаинова Р.Ф. от 14 июня 2022 года; рапортом Явкина В.В. от 14 июня     2022 года;  решением Дрожжановского районного суда  от 13 февраля                    2020 года; решением Дрожжановского районного суда  от 15 марта                      2021 года; решением Дрожжановского районного суда  от 29 октября                  2021 года; решением Дрожжановского районного суда  от 03 февраля                     2022 года; справкой № 013848 от 10 января 2020 года; постановлением мирового судьи судебного участка № 2 по Буинскому судебному району РТ от 03 июня 2022 года; графиком прибытия поднадзорного лица на регистрацию от 09 марта 2022 года; протоколом опроса лица, в отношении которого ведется производство по делу об административном правонарушении от 15 июня 2022 года; показаниями Айнуллова Р.И.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Айнуллова Р.И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йнуллова Р.И. состава административного правонарушения, предусмотренного частью 3 статьи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3 июня                      2022 года в период времени с 08 часов до 18 часов  Айнуллов Р.И., не явился на регистрацию в ОМВД России по Дрожжановскому району по адресу:                   с. Старое Дрожжаное Дрожжановского района Республики Татарстан ул. Нафиева д. 19, не соблюдая тем самым установленное решением Дрожжановского районного суда Республики Татарстан от 03 февраля                    2022 года административное ограничение в виде обязательной явки                               4 (четыре)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Айнуллова Р.И. в совершении административного правонарушения, предусмотренного ч. 3 ст. 19.24 КоАП РФ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находит вину Айнуллова Р.И.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 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назначить Айнуллову Р.И.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йнуллова Раиля Ирфан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обязательных работ сроком на 20 (двадцать) 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