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919-17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05/1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июня 2022 года                                      </w:t>
        <w:tab/>
        <w:t xml:space="preserve">                                   г. 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дело об административном правонарушении по статье  20.21 Кодекса Российской Федерации об административных правонарушениях в отношении Копьева Сергея Александровича, «сведения удал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Копьеву С.А.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ня 2022   года в 18 часов 05 минут Копьев С.А. находился в общественном месте возле дома «сведения удалены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Копьев С.А. вину свою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Копьева С.А. в совершении административного правонарушения доказана представленными материалами, а именно: протоколом об административном правонарушении № 2300296  от                          15 июня 2022   года в 18 часов 05 минут Копьев С.А. находился в общественном месте возле дома № «сведения удалены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; актом медицинского освидетельствования на состояние опьянения № 30 от 15 июня 2022 года; справкой ГАУЗ «Дрожжановская ЦРБ» от 15 июня 2022 года; объяснением «свидетеля №1» от 15 июня 2022 года;  объяснением «свидетеля №2» от 15 июня 2022 года; протоколом о доставлении № 43 от 15 июня 2022 года; протоколом опроса лица, в отношении которого ведется производство по делу об административном правонарушении от 15 июня 2022 года; протоколом об административном задержании № 43 от 15 июня 2022 года; показаниями Копьева С.А.  данными им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Копьева С.А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опьева С.А. 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5 июня 2022   года в 18 часов 05 минут Копьев С.А. находился в общественном месте возле дома № «сведения удалены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Неустранимых сомнений в виновности Копьева С.А. в совершении административного правонарушения, предусмотренного ст. 20.2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Копьева С.А.  доказанной в полном объеме, а его действия подлежат квалификации по статье 20.21 Кодекса Российской Федерации об административных правонарушениях, т.е.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</w:t>
      </w:r>
      <w:r>
        <w:rPr>
          <w:sz w:val="28"/>
          <w:szCs w:val="28"/>
          <w:lang w:val="en-US"/>
        </w:rPr>
        <w:t>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 отягчающих и смягчающих ответственность привлекаемого, судом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материального положения привлекаемого, его отношения к содеянному, суд считает необходимым назначить Копьеву С.А. 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ьева Сергея Александ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                  1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7278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