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52-01-2022-000900-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-390/1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юн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по Дрожжановскому судебному району Республики Татарстан мировой судья судебного участка № 2 по Буинскому судебному району Республики Татарстан Сунгатов Л.В., рассмотрев материалы административного дела по части 1 статьи 20.25 Кодекса Российской Федерации об административных правонарушениях в отношении Пришельцева Алексея Витальевича, «сведения удалены»                        </w:t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7 января 2022 года в отношении Пришельцева А.В. было вынесено постановление о привлечении к административной ответственности по                       части 1 статьи 12.37 Кодекса Российской Федерации об административных правонарушениях, в связи с чем, наложен административный штраф в размере 500 рублей. Пришельцев А.В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шельцев А.В. на рассмотрение дела не явился, будучи надлежаще извещен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Пришельцева А.В  в совершении административного правонарушения доказана представленными материалами, а именно: протоколом об административном правонарушении № 01775479 от 14 мая 2022 года, согласно которому 17 января 2022 года в отношении Пришельцева А.В. было вынесено постановление о привлечении к административной ответственности по части 1 статьи 12.37 Кодекса Российской Федерации об административных правонарушениях, в связи с чем, наложен административный штраф в размере 500 рублей. Пришельцев А.В. данное постановление не обжаловал и после вступления его в законную силу, в установленный законом срок, штраф не уплатил; постановлением                            № 18810216221994600949 от 17 января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Пришельцева А.В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17 января 2022 года в отношении Пришельцева А.В. было вынесено постановление о привлечении к административной ответственности по части 1 статьи 12.37 Кодекса Российской Федерации об административных правонарушениях, в связи с чем, наложен административный штраф в размере 500 рублей. Пришельцев А.В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Пришельцева А.В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Пришельцева А.В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Пришельцеву А.В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ельцева Алексея Витал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еквизиты для перечисления штрафа: Наименование получателя платежа: Управление Федерального казначейства  по Республике Татарстан (Министерство юстиции Республики Татарстан),                                                      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63564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Дрожжановский районный суд РТ в течение 10 суток со дня вручения или получения копии постановления через судебный участок № 1 по Дрожжановскому судебному району Р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рожжанов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