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52-01-2022-000883-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-378/1/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юня 2022  года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по Дрожжановскому судебному району Республики Татарстан мировой судья судебного участка № 2 по Буинскому судебному району Республики Татарстан Сунгатов Л.В., рассмотрев материалы административного дела по части 1 статьи 20.25 Кодекса Российской Федерации об административных правонарушениях в отношении Пиняркина Андриана Николаевича,                         «сведения удален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24 января 2022 года в отношении Пиняркина А.Н. было вынесено постановление о привлечении к административной ответственности по                       части 2 статьи 12.9 Кодекса Российской Федерации об административных правонарушениях, в связи с чем, наложен административный штраф в размере 500 рублей. Пиняркин А.Н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иняркин А.Н. на рассмотрение дела не явился, будучи надлежаще извещен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суд считает, что вина Пиняркина А.Н.  в совершении административного правонарушения доказана представленными материалами, а именно: протоколом об административном правонарушении № 18810473220440029469 от 23 мая 2022 года, согласно которому 24 января 2022 года в отношении Пиняркина А.Н. было вынесено постановление о привлечении к административной ответственности по части 2 статьи 12.9 Кодекса Российской Федерации об административных правонарушениях, в связи с чем, наложен административный штраф в размере 500 рублей. Пиняркин А.Н. данное постановление не обжаловал и после вступления его в законную силу, в установленный законом срок, штраф не уплатил; постановлением                            № 18810573220124002950 от 24 января 2022 года; извещением                                  № И000004387 от 15 апреля 2022 года; сведениями о прохождении почтового от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Пиняркина А.Н.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24 января 2022 года в отношении Пиняркина А.Н. было вынесено постановление о привлечении к административной ответственности по части 2 статьи 12.9 Кодекса Российской Федерации об административных правонарушениях, в связи с чем, наложен административный штраф в размере 500 рублей. Пиняркин А.Н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еустранимых сомнений в виновности Пиняркина А.Н.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Пиняркина А.Н.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Пиняркину А.Н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няркина Андриана Никола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000 (одной тысячи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Реквизиты для перечисления штрафа: Наименование получателя платежа: Управление Федерального казначейства  по Республике Татарстан (Министерство юстиции Республики Татарстан),                                                       ИНН 1654003139, КПП 165501001, ОКТМО 92701000001, номер счета получателя платежа 03100643000000011100 в Отделение – НБ Республика Татарстан Банка России (УФК по РТ г. Казань),  БИК 019205400, кор.сч. 40102810445370000079, КБК 73111601203019000140, УИН 031869090000000002855480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Дрожжановский районный суд РТ в течение 10 суток со дня вручения или получения копии постановления через судебный участок № 1 по Дрожжанов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рожжановскому судебному району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        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