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52-01-2022-000875-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-372/1/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мая 2022  года   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по Дрожжановскому судебному району Республики Татарстан мировой судья судебного участка № 2 по Буинскому судебному району Республики Татарстан Сунгатов Л.В., рассмотрев материалы административного дела по части 1 статьи 20.25 Кодекса Российской Федерации об административных правонарушениях в отношении Тазетдиновой Г. И., «сведения удален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21 января 2022 года в отношении Тазетдиновой Г.И. было вынесено постановление о привлечении к административной ответственности по                       части 1 статьи 20.25 Кодекса Российской Федерации об административных правонарушениях, в связи с чем, наложен административный штраф в размере 1000 рублей. Тазетдинова Г.И. данное постановление не обжаловала и после вступления его в законную силу, в установленный законом срок, штраф не уплатила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азетдинова Г.И. на рассмотрение дела явилась, вину признала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сследовав материалы административного дела, суд считает, что вина Тазетдиновой Г.И. в совершении административного правонарушения доказана представленными материалами, а именно: протоколом об административном правонарушении № 56 от 30 мая 2022 года, согласно которому 21 января 2022 года в отношении Тазетдиновой Г.И. было вынесено постановление о привлечении к административной ответственности по части 1 статьи 20.25 Кодекса Российской Федерации об административных правонарушениях, в связи с чем, наложен административный штраф в размере 1000 рублей. Тазетдинова Г.И. данное постановление не обжаловала и после вступления его в законную силу, в установленный законом срок, штраф не уплатила; постановлением                        № 5-29/1/2021 от 21 января 2022 года; уведомлением от 16 мая 2022 года; постановлением о возбуждении исполнительного производства от 06 мая 2022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Тазетдиновой Г.И. состава 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21 января 2022 года в отношении Тазетдиновой Г.И. было вынесено постановление о привлечении к административной ответственности по части 1 статьи 20.25 Кодекса Российской Федерации об административных правонарушениях, в связи с чем, наложен административный штраф в размере 1000 рублей. Тазетдинова Г.И. данное постановление не обжаловала и после вступления его в законную силу, в установленный законом срок, штраф не уплатила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Неустранимых сомнений в виновности Тазетдиновой Г.И. в совершении административного правонарушения, предусмотренного ч. 1 ст. 20.25 КоАП РФ судом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таких обстоятельствах, суд находит вину Тазетдиновой Г.И. доказанной в полном объеме, а его действия подлежат квалификации по части 1 статьи 20.25 Кодекса Российской Федерации об административных правонарушениях, то есть неуплата административного штрафа в срок, установленный КоАП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части 1 статьи 20.25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ответственность привлекаемой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Тазетдиновой Г.И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зетдинову Г.И.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наказание в виде административного штрафа в размере 200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именование получателя платежа: Управление Федерального казначейства  по Республике Татарстан (Министерство юстиции Республики Татарстан), ИНН 1654003139, КПП 165501001, ОКТМО 92701000001, номер счета получателя платежа 03100643000000011100 в Отделение – НБ Республика Татарстан Банка России (УФК по РТ г. Казань),  БИК 019205400, кор.сч. 40102810445370000079, КБК 73111601203019000140, УИН 031869090000000002854059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вступило в законную силу 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рожжановскому судебному району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уинскому судебному району РТ                                               Л.В. Сунг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                                                                                       Л.В. Сунг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99719B51EC66561A88C5F3A8856A2FB54F099566FE123E6084B5FF650732DEDD9E3EBFB917DB3F16e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