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73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70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Тазетдиновой Г. И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9 декабря 2021 года в отношении Тазетдиновой Г.И. было вынесено постановление о привлечении к административной ответственности по                       части 1 статьи 20.25 Кодекса Российской Федерации об административных правонарушениях, в связи с чем, наложен административный штраф в размере 2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зетдинова Г.И. на рассмотрение дела явилась, вину призна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Тазетдиновой Г.И. в совершении административного правонарушения доказана представленными материалами, а именно: протоколом об административном правонарушении № 69 от 30 мая 2022 года, согласно которому 9 декабря 2021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2000 рублей. Тазетдинова Г.И. данное постановление не обжаловала и после вступления его в законную силу, в установленный законом срок, штраф не уплатила; постановлением                        № 5-734/1/2021 от 9 декабря 2021 года; уведомлением от 16 мая 2022 года; постановлением о возбуждении исполнительного производства от 18 марта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Тазетдиновой Г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9 декабря 2021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2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Тазетдиновой Г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Тазетдиновой Г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Тазетдиновой Г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етдинову Г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4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05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