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872-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369/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Тазетдиновой Г. И., «сведения удале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 февраля 2022 года в отношении Тазетдиновой Г.И. было вынесено постановление о привлечении к административной ответственности по                       части 1 статьи 20.25 Кодекса Российской Федерации об административных правонарушениях, в связи с чем, наложен административный штраф в размере 1000 рублей. Тазетдинова Г.И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зетдинова Г.И. на рассмотрение дела явилась, вину призна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Тазетдиновой Г.И. в совершении административного правонарушения доказана представленными материалами, а именно: протоколом об административном правонарушении № 67 от 30 мая 2022 года, согласно которому 02 февраля 2022 года в отношении Тазетдиновой Г.И. было вынесено постановление о привлечении к административной ответственности по части 1 статьи 20.25 Кодекса Российской Федерации об административных правонарушениях, в связи с чем, наложен административный штраф в размере 1000 рублей. Тазетдинова Г.И. данное постановление не обжаловала и после вступления его в законную силу, в установленный законом срок, штраф не уплатила; постановлением                        № 5-47/1/2022 от 2 февраля 2022 года; уведомлением от 16 мая 2022 года; постановлением о возбуждении исполнительного производства от 16 ма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Тазетдиновой Г.И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02 февраля 2022 года в отношении Тазетдиновой Г.И. было вынесено постановление о привлечении к административной ответственности по части 1 статьи 20.25 Кодекса Российской Федерации об административных правонарушениях, в связи с чем, наложен административный штраф в размере 1000 рублей. Тазетдинова Г.И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Тазетдиновой Г.И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Тазетдиновой Г.И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Тазетдиновой Г.И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зетдинову Г.И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2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5405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