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71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68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9 декабря 2021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60 от 30 мая 2022 года, согласно которому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731/1/2021 от 9 декабря 2021 года; уведомлением от 16 мая 2022 года; постановлением о возбуждении исполнительного производства от 18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4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