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66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63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 февраля 2022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6 от 30 мая 2022 года, согласно которому 2 феврал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48/1/2022 от 2 февраля 2022 года; уведомлением от 16 мая 2022 года; постановлением о возбуждении исполнительного производства от 16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 феврал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2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