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49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58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Еливанова Геннадия Васильевича,                        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9 января 2022 года в отношении Еливанова Г.В. было вынесено постановление о привлечении к административной ответственности по                       части 2 статьи 12.12 Кодекса Российской Федерации об административных правонарушениях, в связи с чем, наложен административный штраф в размере 800 рублей. Еливанов Г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ливанов Г.В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Еливанова Г.В.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7814 от 19 мая 2022 года, согласно которому 19 января 2022 года в отношении Еливанова Г.В. было вынесено постановление о привлечении к административной ответственности по части 2 статьи 12.12 Кодекса Российской Федерации об административных правонарушениях, в связи с чем, наложен административный штраф в размере 800 рублей. Еливанов Г.В. данное постановление не обжаловал и после вступления его в законную силу, в установленный законом срок, штраф не уплатил; постановлением № 18810573220119012331 от 19 января 2022 года; извещением № И00004154 от 06 апреля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Еливанова Г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9 января 2022 года в отношении Еливанова Г.В. было вынесено постановление о привлечении к административной ответственности по части 2 статьи 12.12 Кодекса Российской Федерации об административных правонарушениях, в связи с чем, наложен административный штраф в размере 800 рублей. Еливанов Г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Еливанова Г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Еливанова Г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Еливанову Г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ванова Геннадия Васи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                                                     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033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