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8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–355/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2  года 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Шайхалова Р. И.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Шайхалову Р.И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мая 2022 года в 20 часов 00 минут  Шайхалов Р.И., находясь в «сведения удалены», в ходе возникшей ссоры на почве личной неприязни, умышленно, с целью причинения физической боли и телесных повреждений, нанес Нурудинову С.Ш. один удар кулаком правой руки в область его лица причинив ему физическую боль и телесные повреждения в виде кровоподтека под углом нижней челюсти слева, тем самым причинив потерпевшему физическую боль и страдания, не причинившие вреда здоров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</w:rPr>
        <w:t>Шайхалов Р.И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Шайхалова Р.И. подтверждается протоколом об административном правонарушении от 24 мая 2022 года, согласно которому 02 мая 2022 года в 20 часов 00 минут  Шайхалов Р.И., находясь в «сведения удалены», в ходе возникшей ссоры на почве личной неприязни, умышленно, с целью причинения физической боли и телесных повреждений, нанес «потерпевшему» один удар кулаком правой руки в область его лица причинив ему физическую боль и телесные повреждения в виде кровоподтека под углом нижней челюсти слева, тем самым причинив потерпевшему физическую боль и страдания, не причинившие вреда здоровью; телефонным сообщением от 04 мая 2022 года; протоколом принятия устного заявления от 04 мая 2022 года; протоколом осмотра места происшествия от 04 мая 2022 года; фототаблицей; объяснением Шайхалова Р.И. от 04 мая 2022 года; объяснением «сведения удалены» от 04 мая 2022 года; объяснением «сведения удалены» от 04 мая 2022 года;  объяснением «сведения удалены» от 04 мая 2022 года; объяснением «сведения удалены» от                           04 мая 2022 года; заключением эксперта № 211 от 06 мая 2022 года; протоколом опроса потерпевшего от 24 мая 2022 года; протоколом опроса лица, в отношении которого ведется производство по делу об административном правонарушении от 24 мая 2022 года;  рапортом УУП ОУУП и ПДН ОМВД России по Дрожжановскому району «сведения удалены» от 25 мая 2022 года; показаниями Шайхалова Р.И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Шайхалова Р.И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айхалова Р.И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02 мая 2022 года в 20 часов 00 минут  Шайхалов Р.И., находясь в «сведения удалены», в ходе возникшей ссоры на почве личной неприязни, умышленно, с целью причинения физической боли и телесных повреждений, нанес «потерпевшему» один удар кулаком правой руки в область его лица причинив ему физическую боль и телесные повреждения в виде кровоподтека под углом нижней челюсти слева,  тем самым причинив потерпевшей физическую боль и страдания, не причинившие вреда здоровью. Неустранимых сомнений в виновности Шайхалова Р.И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Шайхалова Р.И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айхалову Р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алова Р.И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ФК по РТ (Министерство юстиции РТ), ИНН 1654003139;                                     КПП 165501001; Отделение-НБ Республика Татарстан Банка России//УФК по РТ г.Казань, к/с 40102810445370000079; БИК 019205400,                                    КБК 73111601063010101140, ОКТМО 92701000001;                                                    УИН 03186909000000000284840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айхалову Р.И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