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52-01-2022-000828-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350/1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июн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Дрожжановскому судебному району Республики Татарстан мировой судья судебного участка № 2 по Буинскому судебному району Республики Татарстан Сунгатов Л.В., рассмотрев материалы административного дела по части 1 статьи 20.25 Кодекса Российской Федерации об административных правонарушениях в отношении Алтынбаева Асхатъ Рифкатовича,                         «сведения удален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7 декабря 2021 года в отношении Алтынбаева А.Р. было вынесено постановление о привлечении к административной ответственности по                       части 6 статьи 12.9 Кодекса Российской Федерации об административных правонарушениях, в связи с чем, наложен административный штраф в размере 2000 рублей. Алтынбаев А.Р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лтынбаев А.Р. на рассмотрение дела явился, вину не признал, суду пояснил, что постановление от 27 декабря 2021 года не получа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Алтынбаева А.Р.  в совершении административного правонарушения доказана представленными материалами, а именно: протоколом об административном правонарушении № 18810473220440025943 от 17 мая 2022 года, согласно которому 27 декабря 2021 года в отношении Алтынбаева А.Р. было вынесено постановление о привлечении к административной ответственности по части 6 статьи 12.9 Кодекса Российской Федерации об административных правонарушениях, в связи с чем, наложен административный штраф в размере 2000 рублей. Алтынбаев А.Р. данное постановление не обжаловал и после вступления его в законную силу, в установленный законом срок, штраф не уплатил; постановлением                             № 18810573211227007485 от 27 декабря 2021 года; извещением                                   № И000003733 от 06 апреля 2022 года; сведениями о прохождении почтового от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Алтынбаева А.Р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27 декабря 2021 года в отношении Алтынбаева А.Р. было вынесено постановление о привлечении к административной ответственности по части 6 статьи 12.9 Кодекса Российской Федерации об административных правонарушениях, в связи с чем, наложен административный штраф в размере 2000 рублей. Алтынбаев А.Р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Алтынбаева А.Р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Алтынбаева А.Р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Алтынбаеву А.Р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ынбаева Асхатъ Рифкат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еквизиты для перечисления штрафа: Наименование получателя платежа: Управление Федерального казначейства  по Республике Татарстан (Министерство юстиции Республики Татарстан),                                                      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4771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Дрожжановский районный суд РТ в течение 10 суток со дня вручения или получения копии постановления через судебный участок № 1 по Дрожжановскому судебному району Р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рожжанов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