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27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49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Михайловой Екатерины Анатольевны,                        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0 января 2022 года в отношении Михайловой Е.А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Михайлова Е.А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хайлова Е.В. на рассмотрение дела не явилась, будучи надлежаще извещен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Михайловой Е.А.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6435 от                                 18 мая 2022 года, согласно которому 10 января 2022 года в отношении Михайловой Е.А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                      Михайлова Е.А. данное постановление не обжаловала и после вступления его в законную силу, в установленный законом срок, штраф не уплатила; постановлением № 18810573220110020374 от 10 января 2022 года; извещением № И00003994 от 06 апреля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ихайловой Е.А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0 января                  2022 года в отношении Михайловой Е.А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Михайлова Е.А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Михайловой Е.А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Михайловой Е.А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Михайловой Е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у Екатерину Анатоль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квизиты для перечисления штрафа: Наименование получателя платежа: Управление Федерального казначейства  по Республике Татарстан (Министерство юстиции Республики Татарстан),                                                      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4770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рожжановский районный суд РТ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