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25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47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Степанова Валерия Владимировича,                        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0 января 2022 года в отношении Степанова В.В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Степанов В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панов В.В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Степанова В.В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6044 от 17 мая 2022 года, согласно которому 10 января 2022 года в отношении Степанова В.В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Степанов В.В. данное постановление не обжаловал и после вступления его в законную силу, в установленный законом срок, штраф не уплатил; постановлением № 18810573220110052616 от 10 января 2022 года; извещением  № И000003728 от 06 апреля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тепанова В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0 января 2022 года в отношении Степанова В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Степанов В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Степанова В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тепанова В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тепанову В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Валери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                                                     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77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