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15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41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Залаловой Л.Р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1 декабря 2021 года в отношении Залаловой Л.Р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Залалова Л.Р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лалова Л.Р. на рассмотрение дела не явилась, будучи надлежаще извещен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Залаловой Л.Р. в совершении административного правонарушения доказана представленными материалами, а именно: протоколом об административном правонарушении № 18810473220440021956 от 05 мая 2022 года, согласно которому 21 декабря 2021 года в отношении Залаловой Л.Р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Залалова Л.Р. данное постановление не обжаловала и после вступления его в законную силу, в установленный законом срок, штраф не уплатила; постановлением № 18810573211221003453 от 21 декабря 2021 года; извещением № И000002863 от 10 марта 2022 года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алаловой Л.Р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21 декабря 2021 года в отношении Залаловой Л.Р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Залалова Л.Р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Залаловой Л.Р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Залаловой Л.Р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Залаловой Л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алову Л.Р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437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