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14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40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Ягашкина А. В.,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7 декабря 2021 года в отношении Ягашкина А.В. было вынесено постановление о привлечении к административной ответственности по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500 рублей. Ягашкин А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гашкин А.В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Ягашкина А.В.  в совершении административного правонарушения доказана представленными материалами, а именно: протоколом об административном правонарушении № 18810473220440022316 от 05 мая 2022 года, согласно которому 27 декабря 2021 года в отношении Ягашкина А.В. было вынесено постановление о привлечении к административной ответственности по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500 рублей. Ягашкин А.В. данное постановление не обжаловал и после вступления его в законную силу, в установленный законом срок, штраф не уплатил; постановлением № 18810573211227021471 от 27 декабря 2021 года; извещением № И000002823 от 10 марта 2022 года;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Ягашкина А.В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27 декабря 2021 года в отношении Ягашкина А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500 рублей. Ягашкин А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Ягашкина А.В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Ягашкина А.В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Ягашкину А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ашкина А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4383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