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13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39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Кузьмина А. Ю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5 декабря 2021 года в отношении Кузьмина А.Ю. было вынесено постановление о привлечении к административной ответственности по                       части 6 статьи 12.9 Кодекса Российской Федерации об административных правонарушениях, в связи с чем, наложен административный штраф в размере 2000 рублей. Кузьмин А.Ю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зьмин А.Ю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Кузьмина А.Ю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1808 от 05 мая 2022 года, согласно которому 15 декабря 2021 года в отношении Кузьмина А.Ю. было вынесено постановление о привлечении к административной ответственности по                       части 6 статьи 12.9 Кодекса Российской Федерации об административных правонарушениях, в связи с чем, наложен административный штраф в размере 2000 рублей. Кузьмин А.Ю. данное постановление не обжаловал и после вступления его в законную силу, в установленный законом срок, штраф не уплатил; постановлением № 18810573211215016964 от 15 декабря 2021 года; извещением № И000002887 от 10 марта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узьмина А.Ю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5 декабря 2021 года в отношении Кузьмина А.Ю. было вынесено постановление о привлечении к административной ответственности по части 6 статьи 12.9 Кодекса Российской Федерации об административных правонарушениях, в связи с чем, наложен административный штраф в размере 2000 рублей. Кузьмин А.Ю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Кузьмина А.Ю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Кузьмина А.Ю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Кузьмину А.Ю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А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383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