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748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16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Хафизова Н. Н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5 декабря 2021 года в отношении Хафизова Н.Н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афизов Н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афизов Н.Н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Хафизова Н.Н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1530 от 04 мая 2022 года, согласно которому 15 декабря 2021 года в отношении Хафизова Н.Н. было вынесено постановление о привлечении к административной ответственности по                      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афизов Н.Н. данное постановление не обжаловал и после вступления его в законную силу, в установленный законом срок, штраф не уплатил; постановлением № 18810573211215001215 от 15 декабря 2021 года; извещением № И000002924 от 10 марта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физов Н.Н.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15 декабря 2021 года в отношении Хафизова Н.Н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500 рублей. Хафизов Н.Н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Хафизова Н.Н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Хафизова Н.Н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Хафизову Н.Н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а Н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147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