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52-01-2022-000747-4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5-315/1/202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 июня 2022  года                                                                               г. Буин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 1 по Дрожжановскому судебному району Республики Татарстан мировой судья судебного участка № 2 по Буинскому судебному району Республики Татарстан Сунгатов Л.В., рассмотрев материалы административного дела по части 1 статьи 20.25 Кодекса Российской Федерации об административных правонарушениях в отношении Ишукова Б.С., «сведения удалены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ab/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13 декабря 2021 года в отношении Ишукова Б.С. было вынесено постановление о привлечении к административной ответственности по                       части 2 статьи 12.9 Кодекса Российской Федерации об административных правонарушениях, в связи с чем, наложен административный штраф в размере 500 рублей. Ишуков Б.С. данное постановление не обжаловал и после вступления его в законную силу, в установленный законом срок, штраф не уплатил.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Ишуков Б.С. на рассмотрение дела не явился, будучи надлежаще извещен.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Исследовав материалы административного дела, суд считает, что вина Ишукова Б.С. в совершении административного правонарушения доказана представленными материалами, а именно: протоколом об административном правонарушении № 18810473220440021077 от 04 мая 2022 года, согласно которому 13 декабря 2021 года в отношении Ишукова Б.С. было вынесено постановление о привлечении к административной ответственности по                       части 2 статьи 12.9 Кодекса Российской Федерации об административных правонарушениях, в связи с чем, наложен административный штраф в размере 500 рублей. Ишуков Б.С. данное постановление не обжаловал и после вступления его в законную силу, в установленный законом срок, штраф не уплатил; постановлением № 18810573211213005531 от 13 декабря 2021 года; извещением № И000002746 от 10 марта 2022 года; сведениями о прохождении почтового отправ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следовав протокол об административном правонарушении и иные материалы дела, оценив представленные доказательства в соответствии с требованиями статьи 26.11 КоАП РФ, суд приходит к выводу о наличии в действиях Ишукова Б.С. состава административного правонарушения, предусмотренного частью 1 статьи 20.25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токол об административном правонарушении составлен уполномоченным должностным лицом, каких – либо противоречий и нарушений закона при его составлении судом не установлено, сведения, позволяющие всесторонне, полно и объективно рассмотреть дело в протоколе, а также в материалах дела отражены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енные суду доказательства являются допустимыми, достоверными, последовательными, согласующимися между собой, и в совокупности позволяющими суду сделать вывод, о том, что 13 декабря 2021 года в отношении Ишукова Б.С. было вынесено постановление о привлечении к административной ответственности по части 2 статьи 12.9 Кодекса Российской Федерации об административных правонарушениях, в связи с чем, наложен административный штраф в размере 500 рублей. Ишуков Б.С. данное постановление не обжаловал и после вступления его в законную силу, в установленный законом срок, штраф не уплатил. </w:t>
      </w:r>
    </w:p>
    <w:p>
      <w:pPr>
        <w:pStyle w:val="TextBody"/>
        <w:ind w:firstLine="708"/>
        <w:rPr/>
      </w:pPr>
      <w:r>
        <w:rPr>
          <w:sz w:val="28"/>
          <w:szCs w:val="28"/>
        </w:rPr>
        <w:t>Неустранимых сомнений в виновности Ишукова Б.С. в совершении административного правонарушения, предусмотренного ч. 1 ст. 20.25 КоАП РФ судом не установле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таких обстоятельствах, суд находит вину Ишукова Б.С. доказанной в полном объеме, а его действия подлежат квалификации по части 1 статьи 20.25 Кодекса Российской Федерации об административных правонарушениях, то есть неуплата административного штрафа в срок, установленный КоАП РФ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гласно части 1 статьи 20.25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гласно статье 4.1. Кодекса Российской Федерации об административных правонарушениях,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смягчающих и отягчающих ответственность привлекаемой, судом не 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таких обстоятельствах, суд считает необходимым назначить Ишукову Б.С.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3.1, 29.9, 29.10 КоАП РФ,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шукова Б.С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й наказание в виде административного штрафа в размере 1000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в законную силу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Наименование получателя платежа: Управление Федерального казначейства  по Республике Татарстан (Министерство юстиции Республики Татарстан), ИНН 1654003139, КПП 165501001, ОКТМО 92701000001, номер счета получателя платежа 03100643000000011100 в Отделение – НБ Республика Татарстан Банка России (УФК по РТ г. Казань),  БИК 019205400, кор.сч. 40102810445370000079, КБК 73111601203019000140, УИН 0318690900000000028314718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Буинский городской суд РТ в течение 10 суток со дня вручения или получения копии постановления через судебный участок № 2 по Буинскому судебному району Р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вступило в законную силу 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мирового судьи судебного участка №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рожжановскому судебному району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Буинскому судебному району РТ                                               Л.В. Сунг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                                                                                       Л.В. Сунг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99719B51EC66561A88C5F3A8856A2FB54F099566FE123E6084B5FF650732DEDD9E3EBFB917DB3F16e4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