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ИД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152-01-2022-000746-5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 xml:space="preserve">5-314/1/2022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3 июня 2022  года                                                                               г. Буинс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сполняющий обязанности мирового судьи судебного участка № 1 по Дрожжановскому судебному району Республики Татарстан мировой судья судебного участка № 2 по Буинскому судебному району Республики Татарстан Сунгатов Л.В., рассмотрев материалы административного дела по части 1 статьи 20.25 Кодекса Российской Федерации об административных правонарушениях в отношении Хисматуллова Р. Х., «сведения удалены»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/>
      </w:pPr>
      <w:r>
        <w:rPr>
          <w:sz w:val="28"/>
          <w:szCs w:val="28"/>
        </w:rPr>
        <w:t>установи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/>
        <w:tab/>
      </w:r>
    </w:p>
    <w:p>
      <w:pPr>
        <w:pStyle w:val="TextBody"/>
        <w:ind w:firstLine="708"/>
        <w:rPr/>
      </w:pPr>
      <w:r>
        <w:rPr>
          <w:sz w:val="28"/>
          <w:szCs w:val="28"/>
        </w:rPr>
        <w:t xml:space="preserve">15 декабря 2021 года в отношении Хисматуллова Р.Х. было вынесено постановление о привлечении к административной ответственности по                       части 2 статьи 12.9 Кодекса Российской Федерации об административных правонарушениях, в связи с чем, наложен административный штраф в размере 500 рублей. Хисматуллов Р.Х. данное постановление не обжаловал и после вступления его в законную силу, в установленный законом срок, штраф не уплатил. </w:t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Хисматуллов Р.Х. на рассмотрение дела не явился, будучи надлежаще извещен. </w:t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  <w:t>Исследовав материалы административного дела, суд считает, что вина Хисматуллова Р.Х.  в совершении административного правонарушения доказана представленными материалами, а именно: протоколом об административном правонарушении № 18810473220440021522 от 04 мая 2022 года, согласно которому 15 декабря 2021 года в отношении Хисматуллова Р.Х. было вынесено постановление о привлечении к административной ответственности по части 2 статьи 12.9 Кодекса Российской Федерации об административных правонарушениях, в связи с чем, наложен административный штраф в размере 500 рублей. Хисматуллов Р.Х. данное постановление не обжаловал и после вступления его в законную силу, в установленный законом срок, штраф не уплатил; постановлением № 18810573211215001630 от 15 декабря 2021 года; извещением № И000002921 от 10 марта 2022 года; сведениями о прохождении почтового отправления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сследовав протокол об административном правонарушении и иные материалы дела, оценив представленные доказательства в соответствии с требованиями статьи 26.11 КоАП РФ, суд приходит к выводу о наличии в действиях Хисматуллова Р.Х.  состава административного правонарушения, предусмотренного частью 1 статьи 20.25 КоАП РФ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ротокол об административном правонарушении составлен уполномоченным должностным лицом, каких – либо противоречий и нарушений закона при его составлении судом не установлено, сведения, позволяющие всесторонне, полно и объективно рассмотреть дело в протоколе, а также в материалах дела отражены.</w:t>
      </w:r>
    </w:p>
    <w:p>
      <w:pPr>
        <w:pStyle w:val="TextBody"/>
        <w:ind w:firstLine="708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едставленные суду доказательства являются допустимыми, достоверными, последовательными, согласующимися между собой, и в совокупности позволяющими суду сделать вывод, о том, что 15 декабря 2021 года в отношении Хисматуллова Р.Х. было вынесено постановление о привлечении к административной ответственности по  части 2 статьи 12.9 Кодекса Российской Федерации об административных правонарушениях, в связи с чем, наложен административный штраф в размере 500 рублей. Хисматуллов Р.Х. данное постановление не обжаловал и после вступления его в законную силу, в установленный законом срок, штраф не уплатил. </w:t>
      </w:r>
    </w:p>
    <w:p>
      <w:pPr>
        <w:pStyle w:val="TextBody"/>
        <w:ind w:firstLine="708"/>
        <w:rPr/>
      </w:pPr>
      <w:r>
        <w:rPr>
          <w:sz w:val="28"/>
          <w:szCs w:val="28"/>
        </w:rPr>
        <w:t>Неустранимых сомнений в виновности Хисматуллова Р.Х. в совершении административного правонарушения, предусмотренного ч. 1 ст. 20.25 КоАП РФ судом не установлено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При таких обстоятельствах, суд находит вину Хисматуллова Р.Х. доказанной в полном объеме, а его действия подлежат квалификации по части 1 статьи 20.25 Кодекса Российской Федерации об административных правонарушениях, то есть неуплата административного штрафа в срок, установленный КоАП РФ. 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Согласно части 1 статьи 20.25 неуплата административного штрафа в срок, предусмотренный настоящим </w:t>
      </w:r>
      <w:hyperlink r:id="rId2">
        <w:r>
          <w:rPr>
            <w:rStyle w:val="InternetLink"/>
            <w:color w:val="0000FF"/>
            <w:sz w:val="28"/>
            <w:szCs w:val="28"/>
          </w:rPr>
          <w:t>Кодексом</w:t>
        </w:r>
      </w:hyperlink>
      <w:r>
        <w:rPr>
          <w:sz w:val="28"/>
          <w:szCs w:val="28"/>
        </w:rPr>
        <w:t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огласно статье 4.1. Кодекса Российской Федерации об административных правонарушениях, при наложении административного взыскания учитываются характер совершенного административного правонарушения, личность виновного, его имущественное положение, обстоятельства, смягчающие и отягчающие ответственность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Обстоятельств, смягчающих и отягчающих ответственность привлекаемого, судом не установлено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 таких обстоятельствах, суд считает необходимым назначить Хисматуллову Р.Х. административное наказание в виде административного штраф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. ст. 23.1, 29.9, 29.10 КоАП РФ, су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Хисматуллова Р.Х. признать виновным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 и назначить ему наказание в виде административного штрафа в размере 1000 рублей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в законную силу.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>Наименование получателя платежа: Управление Федерального казначейства  по Республике Татарстан (Министерство юстиции Республики Татарстан), ИНН 1654003139, КПП 165501001, ОКТМО 92701000001, номер счета получателя платежа 03100643000000011100 в Отделение – НБ Республика Татарстан Банка России (УФК по РТ г. Казань),  БИК 019205400, кор.сч. 40102810445370000079, КБК 73111601203019000140, УИН 0318690900000000028314646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соответствии с частью 1 статьи 20.25 Кодекса Российской Федерации об административных правонарушениях установлена административная ответственность за неуплату административного штрафа в установленный законом срок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становление может быть обжаловано в Буинский городской суд РТ в течение 10 суток со дня вручения или получения копии постановления через судебный участок № 2 по Буинскому судебному району РТ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становление вступило в законную силу ________________________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.О. мирового судьи судебного участка № 1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Дрожжановскому судебному району Р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2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Буинскому судебному району РТ                                               Л.В. Сунга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пия верна                                                                                       Л.В. Сунга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C99719B51EC66561A88C5F3A8856A2FB54F099566FE123E6084B5FF650732DEDD9E3EBFB917DB3F16e4K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