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1 –  128  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февраля 2022  года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                        Газизуллиной В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статье 6.1.1. Кодекса Российской Федерации об административных правонарушениях в отношении Смирнова Н. В., «сведения удален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Смирнову Н.В.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, в 23 часов 30 минут  Смирнов Н.В., находясь по адресу: «сведения удалены» в ходе возникшей ссоры на почве личной неприязни, умышленно, с целью причинения физической боли и телесных повреждений, нанес кулаком правой руки «сведения удалены» пять ударов в область поперечной части носовой области, тем самым причинив потерпевшему физическую боль и страдания, не причинившие вреда здоров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/>
        <w:t xml:space="preserve"> </w:t>
      </w:r>
      <w:r>
        <w:rPr>
          <w:sz w:val="28"/>
          <w:szCs w:val="28"/>
          <w:lang w:val="ru-RU"/>
        </w:rPr>
        <w:t xml:space="preserve">Смирнов Н.В.  </w:t>
      </w:r>
      <w:r>
        <w:rPr>
          <w:sz w:val="28"/>
          <w:szCs w:val="28"/>
        </w:rPr>
        <w:t>вину сво</w:t>
      </w:r>
      <w:r>
        <w:rPr>
          <w:sz w:val="28"/>
          <w:szCs w:val="28"/>
          <w:lang w:val="ru-RU"/>
        </w:rPr>
        <w:t xml:space="preserve">ю 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>Смирнова Н.В. подтверждается протоколом об административном правонарушении № 2300126 от 01 февраля 2022 года, согласно которому 31 января 2022 года, в 23 часов 30 минут  Смирнов Н.В., находясь по адресу: «сведения удалены» в ходе возникшей ссоры на почве личной неприязни, умышленно, с целью причинения физической боли и телесных повреждений, нанес кулаком правой руки «сведения удалены» пять ударов в область поперечной части носовой области, тем самым причинив потерпевшему физическую боль и страдания, не причинившие вреда здоровью, заявлением «сведения удалены» от 01 февраля 2022 года, протоколом опроса потерпевшего от 01 февраля 2022 года; протоколом допроса свидетеля от 02 февраля 2022 года; справкой       ГАУЗ «Дрожжановская ЦРБ» от 02 февраля 2022 года; заключением эксперта № 46 от 02 февраля 2022 года; рапортом «сведения удалены» от 01 февраля         2022 года; протоколом о доставлении от 01 февраля 2022 года; протоколом об административном задержании от 01 февраля 2022 года; протоколом опроса лица, в отношении которого ведется производство по делу об административном правонарушении, показаниями Смирнова Н.В. данными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Смирнова Н.В.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Смирнова Н.В. состава административного правонарушения, предусмотренного статьей 6.1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31 января 2022 года, в 23 часов 30 минут  Смирнов Н.В., находясь по адресу: РТ, Дрожжановский район, «сведения удалены» в ходе возникшей ссоры на почве личной неприязни, умышленно, с целью причинения физической боли и телесных повреждений, нанес кулаком правой руки «сведения удалены» пять ударов в область поперечной части носовой области, тем самым причинив потерпевшему физическую боль и страдания, не причинившие вреда здоровью. Неустранимых сомнений в виновности Смирнова Н.В. в совершении административного правонарушения, предусмотренного ст. 6.1.1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 таких обстоятельствах, суд находит вину </w:t>
      </w:r>
      <w:r>
        <w:rPr>
          <w:sz w:val="28"/>
          <w:szCs w:val="28"/>
        </w:rPr>
        <w:t xml:space="preserve">Смирнова Н.В. </w:t>
      </w:r>
      <w:r>
        <w:rPr>
          <w:sz w:val="28"/>
          <w:szCs w:val="28"/>
          <w:lang w:val="ru-RU"/>
        </w:rPr>
        <w:t>доказанной в полном объеме, а его действия подлежат квалификации по статье</w:t>
      </w:r>
      <w:r>
        <w:rPr>
          <w:sz w:val="28"/>
          <w:szCs w:val="28"/>
        </w:rPr>
        <w:t xml:space="preserve"> 6.1.1. Кодекса Российской Федерации об административных правонарушениях, то есть </w:t>
      </w:r>
      <w:r>
        <w:rPr>
          <w:sz w:val="28"/>
          <w:szCs w:val="28"/>
          <w:lang w:val="ru-RU"/>
        </w:rPr>
        <w:t>нанесение побоев</w:t>
      </w:r>
      <w:r>
        <w:rPr>
          <w:sz w:val="28"/>
          <w:szCs w:val="28"/>
        </w:rPr>
        <w:t>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Смирнову Н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ирнова Н. В. признать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му наказание в виде административного штрафа в размере  7000 (семь тысяч)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мирнову Н.В., 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Дрожжановский районный суд в течение 10 суток со дня вручения или получения копии постановления через судебный участок № 1 по Дрожжанов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рожжанов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