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7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7 августа 2022 года 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20.25 Кодекса Российской Федерации об административных правонарушениях в отношении Низамова ………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 марта 2022 года Низамов Р.Р. будучи подвергнутый административному наказанию в виде штрафа в размере 30 000 рублей постановлением мирового судьи судебного участка № 11 по Советскому судебному району г. Казани Республики Татарстан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0 июня 2022 года. 17 августа 2022 года в отношении Низамова Р.Р.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Низамов Р.Р. вину в совершении правонарушения признал, пояснил, что в связи с тяжелым материальным положением не смог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выслушав лицо, привлекаемое к административной ответственности, вина Низамова Р.Р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0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Низам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4"/>
          <w:szCs w:val="24"/>
        </w:rPr>
        <w:t>Признание вины, 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Низамова Р.Р., а также состояние здоровья его близких родственников, </w:t>
      </w:r>
      <w:r>
        <w:rPr>
          <w:rFonts w:eastAsia="SimHei;黑体" w:cs="Times New Roman" w:ascii="Times New Roman" w:hAnsi="Times New Roman"/>
          <w:sz w:val="24"/>
          <w:szCs w:val="24"/>
        </w:rPr>
        <w:t>имущественное положение, наличие на иждивении несовершеннолетнего ребенка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4"/>
          <w:szCs w:val="24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Низам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обязательных работ на срок 45 (сорок пять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олож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32.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     Р.Ш. Шарипов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