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871/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sz w:val="28"/>
          <w:szCs w:val="28"/>
        </w:rPr>
      </w:pPr>
      <w:r>
        <w:rPr>
          <w:rFonts w:eastAsia="Arial"/>
          <w:sz w:val="28"/>
          <w:szCs w:val="28"/>
        </w:rPr>
        <w:t xml:space="preserve"> </w:t>
      </w:r>
    </w:p>
    <w:p>
      <w:pPr>
        <w:pStyle w:val="Normal"/>
        <w:tabs>
          <w:tab w:val="clear" w:pos="708"/>
          <w:tab w:val="left" w:pos="1122" w:leader="none"/>
        </w:tabs>
        <w:ind w:right="10" w:hanging="0"/>
        <w:rPr/>
      </w:pPr>
      <w:r>
        <w:rPr>
          <w:rFonts w:cs="Times New Roman" w:ascii="Times New Roman" w:hAnsi="Times New Roman"/>
          <w:sz w:val="28"/>
          <w:szCs w:val="28"/>
        </w:rPr>
        <w:t>18 августа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Окунева ……………………</w:t>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18 мая 2022 года в 10 час. 10 мин. Окунев В.П., находясь по адресу: ………………., повредил дверь садового домика, принадлежащей Шумакову П.Н., причинив ущерб на сумму 4 500 рублей, что является незначительным ущербом. 27 мая 2022 года в отношении Окунева В.П. составлен протокол № 2200916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Окунев В.П. не явился, о дне судебного заседания извещен, имеется заявление о рассмотрении дела без его участия. Судом определено рассмотреть дело в отсутствии Окунева В.П.</w:t>
      </w:r>
    </w:p>
    <w:p>
      <w:pPr>
        <w:pStyle w:val="Normal"/>
        <w:widowControl/>
        <w:numPr>
          <w:ilvl w:val="0"/>
          <w:numId w:val="0"/>
        </w:numPr>
        <w:ind w:firstLine="708"/>
        <w:outlineLvl w:val="2"/>
        <w:rPr/>
      </w:pPr>
      <w:r>
        <w:rPr>
          <w:rFonts w:cs="Times New Roman" w:ascii="Times New Roman" w:hAnsi="Times New Roman"/>
          <w:sz w:val="28"/>
          <w:szCs w:val="28"/>
        </w:rPr>
        <w:t>В судебное заседание потерпевший Шумаков П.Н. не явился, о времени и месте судебного разбирательства извещен повесткой. Ходатайств об отложении судебного заседания не направлял. Судом определено рассмотреть дело в отсутствии Шумакова П.Н.</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Окунева В.П.,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27 мая 2022 года, в котором описан состав совершенного правонарушения, подписи и объяснения Окунева В.П. имеются, рапортом оперативного дежурного ОМВД России по Высокогорскому району, протоколом осмотра места происшествия и фототаблицей к нему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Окунева В.П.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Окунева ……………..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е административному наказанию в виде штрафа в размере 300 (триста)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657368, административный штраф по ст. 7.17 КоАП РФ, по постановлению мирового судьи № 5-871/2022, телефон 88436521962, по протоколу ОМВД России по Высокогорскому району № 2200916 от 27 мая 2022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