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47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 августа 2022 года          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Тумашев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июня 2022 года в 18 час. 10 минут Тумашев В.Е., не выполнил возложенную на него обязанность, не явился на регистрацию в ОМВД России по Высокогорскому району, тем самым нарушил ограничение, установленное решением Высокогорского районного суда Республики Татарстан от 24 августа 2021 года. 5 июня 2022 года отношении Тумашева В.Е. составлен протокол об административном правонарушении № 2200950 по части 1 статьи 19.24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Тумашев В.Е. с протоколом согласился, в содеянном раскаялся, просил назначить наказание в виде штраф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, выслушав доводы правонарушителя, суд считает, что вина Тумашева В.Е.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24 августа 2021 года об установлении дополнительных административных ограничений и обязанности; графиком прибытия поднадзорного на регистрацию, согласно которому установлен график каждый первый, второй и четвертый четверг каждого месяца с 08:00 по 18:00 (всего 3 раза в месяц); предупреждением и подпиской поднадзорного лица о разъяснении ему порядка исполнения административного надзора и последствий нарушения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Действия Тумашева В.Е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ины и раскаяние в содеянном, а также состояние здоровья Тумашева В.Е.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Тумашевым В.Е. однородного административного правонаруш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пятствующих назначению Тумашеву В.Е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признать Тумашева ………………….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, исчисляя срок назначенного наказания с момента доставления в ОМВД по Высокогорскому району с 11 августа 2022 года с 18 час. 40 мин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ерна: Мировой судья:  </w:t>
        <w:tab/>
        <w:t xml:space="preserve">                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