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84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 августа 2022 года        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ЭНЕРГОКОМПЛЕКТ» (ОГРН 1042135003228, ИНН 161600544421) Сергачева …………………………..,</w:t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 марта 2022 года директор общества с ограниченной ответственностью «ЭНЕРГОКОМПЛЕКТ» (ОГРН 1042135003228, ИНН 161600544421) Сергачев А.Н. будучи подвергнутый административному наказанию в виде штрафа в размере 5 000 рублей постановлением начальника ИФНС России по г. Чебоксары № 2/28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мая 2022 года. 21 июля 2022 года в отношении Сергачева А.Н. составлен протокол №14/2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Сергачев А.Н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Сергачева А.Н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>Вина Сергачева А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 марта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Сергачева А.Н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директора общества с ограниченной ответственностью «ЭНЕРГОКОМПЛЕКТ» (ОГРН 1042135003228, ИНН 161600544421) Сергачева 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617229, административный штраф по ч.1 ст. 20.25 КоАП РФ, по постановлению мирового судьи № 5-842/2022, по протоколу ИФНС России по г. Чебоксары №14/21 от 21 июля 2022 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подпись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:                   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