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ло № 5-840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18 августа 2022 года          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Хайруллина …………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 июля 2022 года в отношении Хайруллина Д.Н. составлен протокол 16 РТ 01791732 об административном правонарушении, предусмотренном частью 1 статьи 12.26 Кодекса Российской Федерации об административных правонарушениях, в связи с тем, что 23 июля 2022 года в 23 час. 31 мин. Хайруллин Д.Н., находясь на автодороге Альдермышский перекресток возле дома 1 села Мамонино Высокогорского района Республики Татарстан, управлял автомобилем ………… государственный регистрационный знак ……… с признаками алкогольного опьянения, от прохождени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Хайруллин Д.Н. не явился, просил рассмотреть дело без его участия, вину признал. Судом определено рассмотреть дело в отсутствии Хайруллина Д.Н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мысла части 3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задачами производства по делам 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ина Хайруллина Д.Н.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16 РТ 01791732 от 23 июля 2022 года, в котором описан состав совершенного административного правонарушения, подписи Хайруллина Д.Н. имеются. В протоколе Хайруллин Д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л: «не пил, отказался от мед освидетельствования, так-как уверен, что не употреблял спиртное и наркотические ве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- то есть вину в совершении правонарушения признал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отстранении от управления транспортным средством                              16 ОТ 206312 от 23 июля 2022 года, составленным в присутствии двух понятых с указанием оснований для отстранения Хайруллина Д.Н.: «наличие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», подпись Хайруллина Д.Н. имеется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м освидетельствования 16 АО 082987 от 23 июл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4"/>
          <w:szCs w:val="24"/>
        </w:rPr>
        <w:t xml:space="preserve">отказался, </w:t>
      </w:r>
      <w:r>
        <w:rPr>
          <w:rFonts w:cs="Times New Roman" w:ascii="Times New Roman" w:hAnsi="Times New Roman"/>
          <w:sz w:val="24"/>
          <w:szCs w:val="24"/>
        </w:rPr>
        <w:t>подписи Хайруллина Д.Н. имеются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16 МТ 00022256 от 23 июля 2022 года, согласно которому водитель Хайруллин Д.Н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отказ от прохождения Хайруллиным Д.Н. освидетельствования на состояние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16 СТ 0359678 от 23 июля 2022 года о задержании транспортного средства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объяснениями понятых Фазлиевой Ф.Н., Гайфуллина Д.Р.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ым в их присутствии 23 июля 2022 года, водитель Хайруллин Д.Н. отказался от прохождения освидетельствования на месте и в медицинском учреждении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ем 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инспектора </w:t>
      </w:r>
      <w:r>
        <w:rPr>
          <w:rFonts w:cs="Times New Roman" w:ascii="Times New Roman" w:hAnsi="Times New Roman"/>
          <w:sz w:val="24"/>
          <w:szCs w:val="24"/>
        </w:rPr>
        <w:t>ОСБ ДПС ГИБДД МВД по Республике Татарстан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ерзянова А.И.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согласно которому во время несения службы в составе экипажа № 9-141 на </w:t>
      </w:r>
      <w:r>
        <w:rPr>
          <w:rFonts w:cs="Times New Roman" w:ascii="Times New Roman" w:hAnsi="Times New Roman"/>
          <w:sz w:val="24"/>
          <w:szCs w:val="24"/>
        </w:rPr>
        <w:t>автодороге  Альдермышский перекресток возле дома 1 села Мамонино Высокогорского района Республики Татарстан, был остановлен автомобиль ……….. государственный регистрационный знак …………….. под управлением Хайруллина Д.Н. с признаками алкогольного опьянения, от прохождении освидетельствования и освидетельствования на состояние опьянения в медицинском учреждении в присутствии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Хайруллина Д.Н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</w:t>
      </w:r>
      <w:r>
        <w:rPr>
          <w:rFonts w:cs="Tahoma" w:ascii="Times New Roman" w:hAnsi="Times New Roman"/>
          <w:sz w:val="24"/>
          <w:szCs w:val="24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странение Хайруллина Д.Н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каз от прохождения медицинского освидетельствования Хайруллина Д.Н. отражен в объяснении инспектора ДПС Саберзянова А.И., где указано, что Хайруллин Д.Н. находился в состоянии опьянения и в присутствии двух понятых отказался пройти освидетельствование и освидетельствования на состояние опьянения в медицинском учреждени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стоятельства управления Хайруллиным Д.Н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йствия Хайруллина Д.Н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здоровья Хайруллина Д.Н., а также состояние здоровья его родственников, имущественное положение суд признает смягчающими обстоятель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4"/>
          <w:szCs w:val="24"/>
        </w:rPr>
        <w:t>Хайруллина Д.Н.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Хайруллина ……………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21990035553, административный штраф по ч.1 ст. 12.26 КоАП РФ, по постановлению мирового судьи № 5-840/2022, телефон 88436521962, по протоколу ГИБДД МВД по РТ 16 РТ 01791732 от 23 ию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