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ело № 5-838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18 августа 2022 года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Курбанова ………………………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1 июля 2022 года в 18 час. 10 мин. Курбанов Х.Д., находясь на автодороге возле дома 2 по улице М. Джалиля села Дубъязы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.. государственный регистрационный знак ………………, освидетельствование проведено прибором Алкотектор (результат освидетельствования 0,754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21 июля 2022 года в отношении Курбанова Х.Д. составлен протокол 16 РТ № 01775362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Курбанов Х.Д. вину не признал, пояснил что выпил две бутылки пива и поехал по улице М. Джалиля села Дубъязы в сторону дома 17 на автомобиле Калина, был остановлен участковым уполномоченным полиции, чувствовал себя хорошо, вел себя адекватно, то есть не находился в состоянии опья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выслушав лицо, привлекаемое к ответственности, суд приходит к убеждению, что вина Курбанова Х.Д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16 РТ 01775362 от 21 июля 2022 года, в котором описан состав совершенного административного правонарушения, подписи Курбанова Х.Д. имеются. В протоколе Курбанов Х.Д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азал: «выпил пива 2 бутылки, управляя своей машиной …….. номер ……………… остановил участковый с. Дубъязы ул. М. Джалиля д. 2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- то есть вину в совершении правонарушения призна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171966 от 21 июля 2022 года об отстранении                  Курбанова Х.Д. от управления транспортным средством, при наличии оснований полагать, что лицо находится в состоянии опьянения, при наличии признаков: запах алкоголя изо рта, неустойчивость позы, нарушение речи, резкое изменение окраски кожных покровов лица, поведение не соответствующее обстановке, составленного в присутствии двух понятых, подпись Курбанова Х.Д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актом освидетельствования на состояние алкогольного опьянения 16 АО № 139727 от 21 июля 2022 года, согласно которому у Курбанова Х.Д. установлено алкогольное опьянение, с показанием прибора Алкотектор 0,754 мг/л и чеком Алкотектора, составленного в присутствии двух понятых, подпись Курбанова Х.Д. имее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объяснением УУП ОМВД России по Высокогорскому району Зайнуллина Д.Р., согласно которому во время несения службы в с. Дубъязы по улице М. Джалиля возле дома 2 был остановлен автомобиль ………… государственный регистрационный знак …………, под управлением водителя Курбанова Х.Д. с признаками алкогольного опьянения. Проведено освидетельствование Алкотектором (результат 0,754 мг/л). С результатом Курбанов Х.Д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Курбанов Х.Д. привлекался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Курбанова Х.Д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Факт управления транспортным средством и нахождения Курбанова Х.Д. в состоянии опьянения он сам не отрицает, что также подтверждается протоколом 16 ОТ № 171966 от 21 июля 2022 года об отстранении Курбанова Х.Д. от управления транспортным средством и актом освидетельствования 16 АО № 139727 от 21 июля 2022 года и чеком Алкотектор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Курбанова Х.Д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Курбанова Х.Д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наличие на иждивении троих несовершеннолетних детей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отягчающего административную ответственность, суд учитывает повторное совершение Курбановым Х.Д.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Курбанова ………………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622427, БИК 019205400, УИН 18810316222170005767, административный штраф по ч.1 ст. 12.8 КоАП РФ, по постановлению мирового судьи № 5-838/2022, по протоколу ОМВД России по Высокогорскому району 16 РТ 01775362 от 21 ию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