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b w:val="false"/>
          <w:sz w:val="27"/>
          <w:szCs w:val="27"/>
        </w:rPr>
        <w:t xml:space="preserve">Дело № 5-836/2022            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16 августа 2022 года                                                                                 село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ст. 6.11 КоАП РФ в отношении Барановой ………………………………..,</w:t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ind w:firstLine="539"/>
        <w:rPr/>
      </w:pPr>
      <w:r>
        <w:rPr>
          <w:sz w:val="27"/>
          <w:szCs w:val="27"/>
        </w:rPr>
        <w:t>28 июля 2022 года в 13 часов 03 минут на автодороге М7 Москва – Уфа, 805 км., Баранова И.Ю. занималась оказанием интимных услуг мужчинам  за деньги, т.е. проституцией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В судебное заседание Баранова И.Ю. не явилась, ходатайствовала о рассмотрении дела без ее участия.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Вина Барановой И.Ю. подтверждается ее письменными объяснениями, протоколом об административном правонарушении №2201155 от 28 июля 2022 года; письменными объяснениями Барановой И.Ю.; рапортом сотрудника полиции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Своими действиями Баранова И.Ю. совершила административное правонарушение, предусмотренное ст.6.11 КоАП РФ – занятие проституцией.</w:t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  <w:t>При  назначении административного наказания Барановой И.Ю. мировой судья учитывает характер совершенного правонарушения, личность правонарушителя, которая не трудоустроена, ранее привлеклась к административной ответственност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, отягчающих или смягчающих административную ответственность Барановой И.Ю.,  судом не установлено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сходя из вышеизложенного, мировой судья считает возможным назначить Барановой И.Ю. административное наказание в виде административного штрафа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Руководствуясь ст. ст.4.2, 4.3, 3.5,  6.11,  29.9, 29.10, 29.11 КоАП РФ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>признать Баранову ………………… виновной  в совершении административного правонарушения, предусмотренного ст. 6.11 КоАП  РФ, и назначить ей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616422, административный штраф по ст. 6.11 КоАП РФ, по постановлению мирового судьи № 5-836/2022, по протоколу ОМВД России по Высокогорскому району № №2201155 от 28 июля 2022 года.</w:t>
      </w:r>
    </w:p>
    <w:p>
      <w:pPr>
        <w:pStyle w:val="TextBody"/>
        <w:widowControl/>
        <w:ind w:firstLine="539"/>
        <w:rPr/>
      </w:pP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</w:t>
      </w:r>
      <w:r>
        <w:rPr>
          <w:sz w:val="27"/>
          <w:szCs w:val="27"/>
        </w:rPr>
        <w:t>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422720 Республика Татарстан, Высокогорский район, с. Дубъязы, ул.Ленина, д.28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color w:val="000000"/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 в Высокогорский районный суд РТ через мирового судью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:      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