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834/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1 августа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Хамидуллина ………………………., </w:t>
      </w:r>
    </w:p>
    <w:p>
      <w:pPr>
        <w:pStyle w:val="Normal"/>
        <w:ind w:right="-1" w:hanging="0"/>
        <w:jc w:val="center"/>
        <w:rPr/>
      </w:pPr>
      <w:r>
        <w:rPr>
          <w:rFonts w:cs="Times New Roman" w:ascii="Times New Roman" w:hAnsi="Times New Roman"/>
          <w:sz w:val="24"/>
          <w:szCs w:val="24"/>
        </w:rPr>
        <w:t>установил:</w:t>
      </w:r>
    </w:p>
    <w:p>
      <w:pPr>
        <w:pStyle w:val="Normal"/>
        <w:suppressAutoHyphens w:val="true"/>
        <w:ind w:firstLine="708"/>
        <w:rPr/>
      </w:pPr>
      <w:r>
        <w:rPr>
          <w:rFonts w:cs="Times New Roman" w:ascii="Times New Roman" w:hAnsi="Times New Roman"/>
          <w:sz w:val="24"/>
          <w:szCs w:val="24"/>
        </w:rPr>
        <w:t>19 июля 2022 года в 10 часов 40 минут Хамидуллин И.И. находясь в здание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9 июля 2022 года в отношении Хамидуллина И.И.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Хамидуллин И.И.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Хамидуллина 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Хамидуллина И.И. полностью подтверждается: протоколом об административном правонарушении от 19 июля 2022 года, в котором описан состав совершенного Хамидуллиным И.И. правонарушения, подписи и объяснение Хамидуллина И.И. имеются. Рапортом младшего судебного пристава по ОУПДС Высокогорского РОСП УФССП России по Республике Татарстан Галимзянова А.Ф.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Хамидуллина И.И.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Хамидулл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4087, административный штраф по ч.2 ст. 17.3 КоАП РФ, по постановлению мирового судьи № 5-834/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