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832/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1 августа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Ахтямова ……………………</w:t>
      </w:r>
    </w:p>
    <w:p>
      <w:pPr>
        <w:pStyle w:val="Normal"/>
        <w:ind w:right="-1" w:hanging="0"/>
        <w:jc w:val="center"/>
        <w:rPr/>
      </w:pPr>
      <w:r>
        <w:rPr>
          <w:rFonts w:cs="Times New Roman" w:ascii="Times New Roman" w:hAnsi="Times New Roman"/>
          <w:sz w:val="24"/>
          <w:szCs w:val="24"/>
        </w:rPr>
        <w:t>установил:</w:t>
      </w:r>
    </w:p>
    <w:p>
      <w:pPr>
        <w:pStyle w:val="Normal"/>
        <w:suppressAutoHyphens w:val="true"/>
        <w:ind w:firstLine="708"/>
        <w:rPr/>
      </w:pPr>
      <w:r>
        <w:rPr>
          <w:rFonts w:cs="Times New Roman" w:ascii="Times New Roman" w:hAnsi="Times New Roman"/>
          <w:sz w:val="24"/>
          <w:szCs w:val="24"/>
        </w:rPr>
        <w:t>11 июля 2022 года в 10 часов 15 минут Ахтямов Л.В. находясь в здании мирового судьи судебного участка № 1 по Высокогорскому судебному району Республики Татарстан, расположенного по адресу: Республика Татарстан п.ж/д.ст. Высокая Гора, ул. Советская д.13,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1 июля 2022 года в отношении Ахтямова Л.В.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Ахтямов Л.В.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Ахтямова Л.В.</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Ахтямова Л.В. полностью подтверждается: протоколом об административном правонарушении от 11 июля 2022 года, в котором описан состав совершенного Ахтямовым Л.В. правонарушения, подписи и объяснение Ахтямова Л.В. имеются. Рапортом младшего судебного пристава по ОУПДС Высокогорского РОСП УФССП России по Республике Татарстан Галиаскарова Д.И.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судебного участка мировых судей Республики Татарстан 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Ахтямова Л.В.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Ахтям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473486, административный штраф по ч.2 ст. 17.3 КоАП РФ, по постановлению мирового судьи № 5-832/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