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831/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0 августа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Стахнюк …………………..,</w:t>
      </w:r>
    </w:p>
    <w:p>
      <w:pPr>
        <w:pStyle w:val="Normal"/>
        <w:ind w:right="-1" w:hanging="0"/>
        <w:jc w:val="center"/>
        <w:rPr/>
      </w:pPr>
      <w:r>
        <w:rPr>
          <w:rFonts w:cs="Times New Roman" w:ascii="Times New Roman" w:hAnsi="Times New Roman"/>
          <w:sz w:val="24"/>
          <w:szCs w:val="24"/>
        </w:rPr>
        <w:t>установил:</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rPr/>
      </w:pPr>
      <w:r>
        <w:rPr>
          <w:rFonts w:cs="Times New Roman" w:ascii="Times New Roman" w:hAnsi="Times New Roman"/>
          <w:sz w:val="24"/>
          <w:szCs w:val="24"/>
        </w:rPr>
        <w:t>8 июля 2022 года в 13 часов 30 минут Стахнюк В.П.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8 июля 2022 года в отношении Стахнюк В.П.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Стахнюк В.П.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Стахнюк В.П.</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Стахнюк В.П. полностью подтверждается: протоколом об административном правонарушении от 8 июля 2022 года, в котором описан состав совершенного Стахнюк В.П. правонарушения, подписи и объяснение Стахнюк В.П. имеются. Рапортом младшего судебного пристава по ОУПДС Высокогорского РОСП УФССП России по Республике Татарстан Николаева В.Е.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 xml:space="preserve">Высокогорского </w:t>
      </w:r>
      <w:r>
        <w:rPr>
          <w:rFonts w:cs="Times New Roman" w:ascii="Times New Roman" w:hAnsi="Times New Roman"/>
          <w:bCs/>
          <w:sz w:val="24"/>
          <w:szCs w:val="24"/>
        </w:rPr>
        <w:t xml:space="preserve">районного суда Республики Татарстан </w:t>
      </w:r>
      <w:r>
        <w:rPr>
          <w:rFonts w:cs="Times New Roman" w:ascii="Times New Roman" w:hAnsi="Times New Roman"/>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Стахнюк В.П.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Стахнюк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474371, административный штраф по ч.2 ст. 17.3 КоАП РФ, по постановлению мирового судьи № 5-831/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