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830/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rPr>
          <w:rFonts w:ascii="Times New Roman" w:hAnsi="Times New Roman" w:cs="Times New Roman"/>
          <w:sz w:val="24"/>
          <w:szCs w:val="24"/>
        </w:rPr>
      </w:pPr>
      <w:r>
        <w:rPr>
          <w:rFonts w:cs="Times New Roman" w:ascii="Times New Roman" w:hAnsi="Times New Roman"/>
          <w:sz w:val="24"/>
          <w:szCs w:val="24"/>
        </w:rPr>
        <w:t>10 августа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Селиверстова …………………………,  </w:t>
      </w:r>
    </w:p>
    <w:p>
      <w:pPr>
        <w:pStyle w:val="Normal"/>
        <w:ind w:right="-1" w:hanging="0"/>
        <w:jc w:val="center"/>
        <w:rPr/>
      </w:pPr>
      <w:r>
        <w:rPr>
          <w:rFonts w:cs="Times New Roman" w:ascii="Times New Roman" w:hAnsi="Times New Roman"/>
          <w:sz w:val="24"/>
          <w:szCs w:val="24"/>
        </w:rPr>
        <w:t>установил:</w:t>
      </w:r>
    </w:p>
    <w:p>
      <w:pPr>
        <w:pStyle w:val="Normal"/>
        <w:suppressAutoHyphens w:val="true"/>
        <w:ind w:firstLine="708"/>
        <w:rPr/>
      </w:pPr>
      <w:r>
        <w:rPr>
          <w:rFonts w:cs="Times New Roman" w:ascii="Times New Roman" w:hAnsi="Times New Roman"/>
          <w:sz w:val="24"/>
          <w:szCs w:val="24"/>
        </w:rPr>
        <w:t>6 июля 2022 года в 13 часов 20 минут Селиверстов Г.И. находясь в здании мирового судьи судебного участка № 2 по Высокогорскому судебному району Республики Татарстан, расположенного по адресу: Республика Татарстан, Высокогорский район, с. Дубъязы, ул. Ленина, д.28,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6 июля 2022 года в отношении Селиверстова Г.И.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Селиверстов Г.И.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Селиверстова Г.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Селиверстова Г.И. полностью подтверждается: протоколом об административном правонарушении от 6 июля 2022 года, в котором описан состав совершенного Селиверстовым Г.И. правонарушения, подписи и объяснение Селиверстова Г.И. имеются. Рапортом младшего судебного пристава по ОУПДС Высокогорского РОСП УФССП России по Республике Татарстан Шигабиева И.Г.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Селиверстова Г.И.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Селиверст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4501, административный штраф по ч.2 ст. 17.3 КоАП РФ, по постановлению мирового судьи № 5-830/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