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82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августа 2022 года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Галимовой ………………..,</w:t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 июля 2022 года в 6 часа 10 минут Галимова А.В., находясь по адресу: …………………, громко разговаривала, слушала музыку, тем самым нарушала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алимова А.В.не явилась. О времени и месте судебного заседания извещена. Имеется заявление о рассмотрении дела без ее участия, вину признает. Судом определено рассмотреть дело в отсутствии Галимовой А.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Галимовой А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Галимова А.В. согласилась, сообщением КУСП № 5627 от 14 июля 2022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лимовой А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Галимовой А.В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Галимову ………………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