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820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1 августа 2022 года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Нуриева …………………….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июля 2022 года в 21 час. 30 мин. Нуриев Р.Р., находясь на автодороге возле дома 36 по улице Кооперативная д. Ташлы Ковали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.., освидетельствование проведено прибором Алкотектор (результат освидетельствования 1,343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1 июля 2022 года в отношении Нуриева Р.Р. составлен протокол 16 РТ № 01770594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Нуриев Р.Р. не явился, просил рассмотреть дело без его участия, вину признал. Судом определено рассмотреть дело в отсутствии Нуриева Р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Нуриева Р.Р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705904 от 11 июля 2022 года, в котором описан состав совершенного административного правонарушения, подписи Нуриева Р.Р. имеются. протоколе Нуриев Р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л: «вину призн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07485 от 11 июля 2022 года об отстранении                  Нуриева Р.Р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резкое изменение окраски кожных покровов лица, составленного в присутствии двух понятых, подпись Нуриева Р.Р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АО № 159884 от 11 июля 2022 года, согласно которому у Нуриева Р.Р. установлено алкогольное опьянение, с показанием прибора Алкотектор 1,343 мг/л и чеком Алкотектора, составленного в присутствии двух понятых, подпись Нуриева Р.Р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СТ 0359680 от 11 июля 2022 года о задержании транспортного средства, составленного в присутствии двух понятых, подпись Нуриева Р.Р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2 взвода 1 роты ОСБ ДПС ГИБДД МВД по РТ Саберзянова А.И., согласно которому во время несения службы в составе экипажа ДПС № 141 находясь на автодороге возле дома 36 по улице Кооперативная д. Ташлы Ковали Высокогорского района Республики Татарстан был остановлен автомобиль марки ………………, под управлением водителя Нуриева Р.Р. с признаками алкогольного опьянения. Проведено освидетельствование Алкотектором (результат 1,343 мг/л)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8"/>
          <w:szCs w:val="28"/>
        </w:rPr>
        <w:t xml:space="preserve">- объяснениями понятых Канавец Б.А. и Галиева Р.Р., согласно которым 11 июля 2022 года водитель </w:t>
      </w:r>
      <w:r>
        <w:rPr>
          <w:rFonts w:cs="Times New Roman" w:ascii="Times New Roman" w:hAnsi="Times New Roman"/>
          <w:sz w:val="28"/>
          <w:szCs w:val="28"/>
        </w:rPr>
        <w:t>Нуриев Р.Р. в их присутствии прошел освидетельствование на состояние опьянения, результат 1,343 мг/л, водитель                     с результатом согласился</w:t>
      </w:r>
      <w:r>
        <w:rPr>
          <w:rFonts w:cs="Tahoma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Нуриева Р.Р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Нуриева Р.Р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Нуриева Р.Р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наличие на иждивении несовершеннолетнего ребенка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уриева 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34073, административный штраф по ч.1 ст. 12.8 КоАП РФ, по постановлению мирового судьи № 5-820/2022, по протоколу ГИБДД МВД России по РТ 16 РТ 017705904 от 11 ию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