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817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 августа 2022 года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Гиниятовой ………………………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4 июня 2022 года в 19 час. 58 мин. Гиниятова И.Р., находясь по адресу: ……………, осуществила заведомо ложный вызов полиции. Однако данная информация не подтвердилась. 25 июня 2022 года в отношении Гиниятовой И.Р. составлен протокол № 2201025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Гиниятова И.Р., будучи извещенная о времени и месте рассмотрения административного дела, для его рассмотрения в суд не явилась. В деле имеется ходатайство Гиниятовой И.Р. о рассмотрении дела без ее участ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декса Российской Федерации об административных правонарушениях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Гиниятовой И.Р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е вина подтверждается: рапортом УУП отдела МВД России по Высокогорскому району, письменными объяснениями Гиниятовой И.Р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Гиниятовой И.Р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Гиниятовой И.Р., которой путем ложного вызова специализированных служб воспрепятствовала их эффективной работе, при этом заведомо знала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Гиниятову ………………… виновной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478499, административный штраф по ст. 19.13 КоАП РФ, по постановлению мирового судьи № 5-817/2022, по протоколу ОМВД России по Высокогорскому району № 2201025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25 июня 2022 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