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16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 августа 2022 года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Гараева ……………….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4 июля 2022 года в 13 час. 04 мин. Гараев Д.Р., находясь по адресу: …………………, осуществил заведомо ложный вызов полиции. Однако данная информация не подтвердилась. 14 июля 2022 года в отношении Гараева Д.Р.. составлен протокол № 2201108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Гараев Д.Р., будучи извещенный о времени и месте рассмотрения административного дела, для его рассмотрения в суд не явился. В деле имеется ходатайство Гараева Д.Р. о рассмотрении дела без его участ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Гараева Д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Гараева Д.Р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араева Д.Р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Гараева Д.Р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араева 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478557, административный штраф по ст. 19.13 КоАП РФ, по постановлению мирового судьи № 5-816/2022, по протоколу ОМВД России по Высокогорскому району № 2201108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14 июля 2022 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