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806/2022</w:t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 июля 2022 года                           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 по Высокогорскому судебному району Республики Татарстан Шарипов Р.Ш., рассмотрев с использованием системы видеоконференц-связ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Тумашева ………………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 июля 2022 года в 22 час. 55 минут Тумашев В.Е., не выполнил возложенную на него обязанность, отсутствовал дома по месту жительства по адресу: …………….., тем самым нарушил ограничение, установленное решением Высокогорского районного суда Республики Татарстан от 24 августа 2021 года. 6 июля 2022 года отношении Тумашева В.Е. составлен протокол об административном правонарушении № 2201130 по части 1 статьи 19.24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Тумашев В.Е. с протоколом согласился, в содеянном раскаялся, просил назначить наказание в виде штрафа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зучив материалы дела, выслушав доводы правонарушителя, суд считает, что вина Тумашева В.Е. в совершении правонарушения, предусмотренного частью 1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Высокогорского районного суда Республики Татарстан от 16 декабря 2021 года об установлении дополнений к ранее установленных административных ограничений и обязанности нахождения по месту постоянного жительства в ночное время, а именно с 21 часа по 06 часов, кроме случаев, связанных с осуществлением трудовых обязанностей; рапортом УУП; актом посещения, согласно которому 17 июля 2022 года в период времени с 22 час. 44 мин. по 22 час. 55 мин. при проверке по адресу: ………………..отсутствовал дома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Действия Тумашева В.Е. мировой судья квалифицирует по части 1 статьи 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что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ие вины и раскаяние в содеянном, а также состояние здоровья Тумашева В.Е. суд учитывает как обстоятельства, смягчающие административную ответственность. 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1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признать Тумашева …………………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подвергнуть его административному наказанию в виде административного  штрафа в размере 1 500 (одна тысяча пятьсот) рублей, подлежащих уплате по следующим реквизитам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 92701000001, КБК – 73111601203019000140, УИН – 0318690900000000029264427, административный штраф по ч.1 ст. 19.24 КоАП РФ, по постановлению мирового судьи № 5-806/2022, телефон 88436521962, по протоколу ОМВД России по Высокогорскому району № 2201068.</w:t>
      </w:r>
    </w:p>
    <w:p>
      <w:pPr>
        <w:pStyle w:val="Normal"/>
        <w:ind w:firstLine="616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, что согласно ч. 1 и ч.5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ст.</w:t>
      </w:r>
      <w:r>
        <w:rPr>
          <w:rFonts w:cs="Times New Roman" w:ascii="Times New Roman" w:hAnsi="Times New Roman"/>
          <w:sz w:val="24"/>
          <w:szCs w:val="24"/>
        </w:rPr>
        <w:t xml:space="preserve"> 32.2 КоАП РФ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штраф</w:t>
      </w:r>
      <w:r>
        <w:rPr>
          <w:rFonts w:cs="Times New Roman" w:ascii="Times New Roman" w:hAnsi="Times New Roman"/>
          <w:sz w:val="24"/>
          <w:szCs w:val="24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штрафа</w:t>
      </w:r>
      <w:r>
        <w:rPr>
          <w:rFonts w:cs="Times New Roman" w:ascii="Times New Roman" w:hAnsi="Times New Roman"/>
          <w:sz w:val="24"/>
          <w:szCs w:val="24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ст.</w:t>
      </w:r>
      <w:r>
        <w:rPr>
          <w:rFonts w:cs="Times New Roman" w:ascii="Times New Roman" w:hAnsi="Times New Roman"/>
          <w:sz w:val="24"/>
          <w:szCs w:val="24"/>
        </w:rPr>
        <w:t xml:space="preserve"> 31.5 КоАП РФ.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Республика Татарстан, Высокогорский район, с.Дубъязы, ул.Ленина, д.28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штрафа</w:t>
      </w:r>
      <w:r>
        <w:rPr>
          <w:rFonts w:cs="Times New Roman" w:ascii="Times New Roman" w:hAnsi="Times New Roman"/>
          <w:sz w:val="24"/>
          <w:szCs w:val="24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штрафа</w:t>
      </w:r>
      <w:r>
        <w:rPr>
          <w:rFonts w:cs="Times New Roman" w:ascii="Times New Roman" w:hAnsi="Times New Roman"/>
          <w:sz w:val="24"/>
          <w:szCs w:val="24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штрафа</w:t>
      </w:r>
      <w:r>
        <w:rPr>
          <w:rFonts w:cs="Times New Roman" w:ascii="Times New Roman" w:hAnsi="Times New Roman"/>
          <w:sz w:val="24"/>
          <w:szCs w:val="24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неуплате</w:t>
      </w:r>
      <w:r>
        <w:rPr>
          <w:rFonts w:cs="Times New Roman" w:ascii="Times New Roman" w:hAnsi="Times New Roman"/>
          <w:sz w:val="24"/>
          <w:szCs w:val="24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ч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20.25</w:t>
      </w:r>
      <w:r>
        <w:rPr>
          <w:rFonts w:cs="Times New Roman" w:ascii="Times New Roman" w:hAnsi="Times New Roman"/>
          <w:sz w:val="24"/>
          <w:szCs w:val="24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неупл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штрафа</w:t>
      </w:r>
      <w:r>
        <w:rPr>
          <w:rFonts w:cs="Times New Roman" w:ascii="Times New Roman" w:hAnsi="Times New Roman"/>
          <w:sz w:val="24"/>
          <w:szCs w:val="24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штрафа</w:t>
      </w:r>
      <w:r>
        <w:rPr>
          <w:rFonts w:cs="Times New Roman" w:ascii="Times New Roman" w:hAnsi="Times New Roman"/>
          <w:sz w:val="24"/>
          <w:szCs w:val="24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неуплачен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штрафа</w:t>
      </w:r>
      <w:r>
        <w:rPr>
          <w:rFonts w:cs="Times New Roman" w:ascii="Times New Roman" w:hAnsi="Times New Roman"/>
          <w:sz w:val="24"/>
          <w:szCs w:val="24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арест</w:t>
      </w:r>
      <w:r>
        <w:rPr>
          <w:rFonts w:cs="Times New Roman" w:ascii="Times New Roman" w:hAnsi="Times New Roman"/>
          <w:sz w:val="24"/>
          <w:szCs w:val="24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TextBody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течение 10 дней со дня вручения или получения 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: подпис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верна: Мировой судья                                                                                               Р.Ш. Шарипов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