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805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 июля 2022 года                      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Тумашева …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 июня 2022 года в 18 час. 20 минут Тумашев В.Е., не выполнил возложенную на него обязанность, не явился на регистрацию в ОМВД России по Высокогорскому району, тем самым нарушил ограничение, установленное решением Высокогорского районного суда Республики Татарстан от 24 августа 2021 года. 6 июля 2022 года отношении Тумашева В.Е. составлен протокол об административном правонарушении № 2201068 по части 1 статьи 19.24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Тумашев В.Е. с протоколом согласился, в содеянном раскаялся, просил назначить наказание в виде штраф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Изучив материалы дела, выслушав доводы правонарушителя, суд считает, что вина Тумашева В.Е. в совершении правонарушения, предусмотренного частью 1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24 августа 2021 года об установлении дополнительных административных ограничений и обязанности; графиком прибытия поднадзорного на регистрацию, согласно которому установлен график каждый первый, второй и четвертый четверг каждого месяца с 08:00 по 18:00 (всего 3 раза в месяц); предупреждением и подпиской поднадзорного лица о разъяснении ему порядка исполнения административного надзора и последствий нарушения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Действия Тумашева В.Е. мировой судья квалифицирует по части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что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вины и раскаяние в содеянном, а также состояние здоровья Тумашева В.Е.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1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признать Тумашева ……………….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наказанию в виде административного  штрафа в размере 1 500 (одна тысяча пятьсот) рублей, подлежащих уплате по следующим реквизитам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9264399, административный штраф по ч.1 ст. 19.24 КоАП РФ, по постановлению мирового судьи № 5-805/2022, телефон 88436521962, по протоколу ОМВД России по Высокогорскому району № 2201068.</w:t>
      </w:r>
    </w:p>
    <w:p>
      <w:pPr>
        <w:pStyle w:val="Normal"/>
        <w:ind w:firstLine="616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</w:rPr>
        <w:t xml:space="preserve"> 32.2 КоАП РФ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</w:t>
      </w:r>
      <w:r>
        <w:rPr>
          <w:rFonts w:cs="Times New Roman" w:ascii="Times New Roman" w:hAnsi="Times New Roman"/>
          <w:sz w:val="24"/>
          <w:szCs w:val="24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</w:rPr>
        <w:t xml:space="preserve"> 31.5 КоАП РФ.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Дубъязы, ул.Ленина, д.28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неуплате</w:t>
      </w:r>
      <w:r>
        <w:rPr>
          <w:rFonts w:cs="Times New Roman" w:ascii="Times New Roman" w:hAnsi="Times New Roman"/>
          <w:sz w:val="24"/>
          <w:szCs w:val="24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ч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20.25</w:t>
      </w:r>
      <w:r>
        <w:rPr>
          <w:rFonts w:cs="Times New Roman" w:ascii="Times New Roman" w:hAnsi="Times New Roman"/>
          <w:sz w:val="24"/>
          <w:szCs w:val="24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неупл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неуплачен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штрафа</w:t>
      </w:r>
      <w:r>
        <w:rPr>
          <w:rFonts w:cs="Times New Roman" w:ascii="Times New Roman" w:hAnsi="Times New Roman"/>
          <w:sz w:val="24"/>
          <w:szCs w:val="24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4"/>
          <w:szCs w:val="24"/>
        </w:rPr>
        <w:t>арест</w:t>
      </w:r>
      <w:r>
        <w:rPr>
          <w:rFonts w:cs="Times New Roman" w:ascii="Times New Roman" w:hAnsi="Times New Roman"/>
          <w:sz w:val="24"/>
          <w:szCs w:val="24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10 дней со дня вручения или получения 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верна: Мировой судья                                                                                             Р.Ш. Шарипов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