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04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2 июля 2022 года                                                                                    село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firstLine="895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Сивакова 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21 июля 2022 года в 19 час. 30 минут Сиваков А.М., в нарушение п.2.1.1 Правил дорожного движения Российской Федерации, будучи лишенным права управления транспортными средствами, на автодороге возле дома 9 по улице Березовая д. Макаровка  Высокогорского района Республики Татарстан, управлял автомобилем …………………., в связи с чем, в отношении него был составлен протокол 16 РТ 01771418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иваков А.М. вину в совершении правонарушения призн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Сивакова А.М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1418 от 21 июля 2022 г., в котором указан состав совершенного правонарушения, подпись Сивакова А.М. име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6198 от 21 июля 2022 г. об отстранении Сивакова А.М. от управления транспортным средством, подпись Сивакова А.М.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 3 по Авиастроительному судебному району г. Казани Республики Татарстан от 2 февраля 2021 г., которым Сиваков А.М. лишен права управления транспортными средствами на срок 1 год 6 месяцев за совершение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Высокогорскому району Асадуллина А.Р., согласно которой Сиваков А.М. лишен права управления транспортными средствами сроком на 18 месяцев постановлением мирового судьи судебного участка № 5 по Авиастроительному судебному району г. Казани Республики Татарстан от 2 февраля 2021 г., вступило в законную силу 25 февраля 2021 года. Дата окончания исполнения 29 сентября 2022 года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ивакова А.М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томобилем Сиваковым А.М. подтвержден имеющимися доказательствами, в том числе объяснением Сивакова А.М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ивакова А.М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здоровья Сивакова А.М., а также состояние здоровья его родственников, наличие на иждивении несовершеннолетних детей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ивакова …………………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и подвергнуть его административному наказанию в виде штрафа в размере 30 000 (тридцать тысяч) рублей.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170005716, административный штраф по ч.2 ст. 12.7 КоАП РФ, по постановлению мирового судьи № 5-804/2022, по протоколу ГИБДД МВД России по РТ 16 РТ 01771418 от 21 июля 2022 года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 уплате Сиваковым А.М.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Ш. Шарипов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