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ело № 5-787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18 августа 2022 года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Ли ………….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 июля 2022 года в 08 час. 35 мин. Ли Г.Ф., находясь на автодороге М 7 Волга, 807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а автомобилем ……… государственный регистрационный знак ……….., освидетельствование проведено в ГАУЗ «РКНД МЗ РТ» (результат освидетельствования 0,308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3 июля 2022 года в отношении Ли Г.Ф. составлен протокол 16 РТ № 01791830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Ли Г.Ф. не явилась о времени и месте судебного разбирательства извещена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1 августа 2022 года в 16:5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Ли Г.Ф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Ли Г.Ф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16 РТ № 01791830 от 3 июля 2022 года</w:t>
      </w:r>
      <w:r>
        <w:rPr>
          <w:rFonts w:cs="Tahoma" w:ascii="Times New Roman" w:hAnsi="Times New Roman"/>
          <w:sz w:val="27"/>
          <w:szCs w:val="27"/>
        </w:rPr>
        <w:t xml:space="preserve"> по части 1 статьи 12.8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7"/>
          <w:szCs w:val="27"/>
        </w:rPr>
        <w:t>Ли Г.Ф., в котором описан состав совершенного административного правонарушения, подписи Ли Г.Ф. имеются. В протоколе Ли Г.Ф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</w:rPr>
        <w:t>указала: «квас пил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16 ОТ 207972 от 3 июля 2022 года об отстранении Ли Г.Ф. от управления транспортным средством, при наличии оснований полагать, что лицо находится в состоянии опьянения, при наличии признаков: запах алкоголя изо рта, составленным в присутствии понятых, подпись Ли Г.Ф. имеется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rFonts w:cs="Times New Roman" w:ascii="Times New Roman" w:hAnsi="Times New Roman"/>
          <w:sz w:val="27"/>
          <w:szCs w:val="27"/>
        </w:rPr>
        <w:t>16 08 № 00093321 от 3 июля 2022 года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т прохождения освидетельствования в присутствии двух понятых </w:t>
      </w:r>
      <w:r>
        <w:rPr>
          <w:rFonts w:cs="Tahoma" w:ascii="Times New Roman" w:hAnsi="Times New Roman"/>
          <w:sz w:val="28"/>
          <w:szCs w:val="28"/>
        </w:rPr>
        <w:t xml:space="preserve">отказался, </w:t>
      </w:r>
      <w:r>
        <w:rPr>
          <w:rFonts w:cs="Times New Roman" w:ascii="Times New Roman" w:hAnsi="Times New Roman"/>
          <w:sz w:val="28"/>
          <w:szCs w:val="28"/>
        </w:rPr>
        <w:t xml:space="preserve">подписи </w:t>
      </w:r>
      <w:r>
        <w:rPr>
          <w:rFonts w:cs="Times New Roman" w:ascii="Times New Roman" w:hAnsi="Times New Roman"/>
          <w:sz w:val="27"/>
          <w:szCs w:val="27"/>
        </w:rPr>
        <w:t>Ли Г.Ф.</w:t>
      </w:r>
      <w:r>
        <w:rPr>
          <w:rFonts w:cs="Times New Roman" w:ascii="Times New Roman" w:hAnsi="Times New Roman"/>
          <w:sz w:val="28"/>
          <w:szCs w:val="28"/>
        </w:rPr>
        <w:t xml:space="preserve">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16 МТ 00022569 от 3 июля 2022 года о направлении                     </w:t>
      </w:r>
      <w:r>
        <w:rPr>
          <w:rFonts w:cs="Times New Roman" w:ascii="Times New Roman" w:hAnsi="Times New Roman"/>
          <w:sz w:val="27"/>
          <w:szCs w:val="27"/>
        </w:rPr>
        <w:t>Ли Г.Ф.</w:t>
      </w:r>
      <w:r>
        <w:rPr>
          <w:rFonts w:cs="Times New Roman" w:ascii="Times New Roman" w:hAnsi="Times New Roman"/>
          <w:sz w:val="28"/>
          <w:szCs w:val="28"/>
        </w:rPr>
        <w:t xml:space="preserve"> на медицинское освидетельствование, согласно которому основанием для направления на медицинское освидетельствование явилось отказ от прохождения освидетельтсования на состояние опьянения, составленного в присутствии двух понятых, подпись </w:t>
      </w:r>
      <w:r>
        <w:rPr>
          <w:rFonts w:cs="Times New Roman" w:ascii="Times New Roman" w:hAnsi="Times New Roman"/>
          <w:sz w:val="27"/>
          <w:szCs w:val="27"/>
        </w:rPr>
        <w:t>Ли Г.Ф.</w:t>
      </w:r>
      <w:r>
        <w:rPr>
          <w:rFonts w:cs="Times New Roman" w:ascii="Times New Roman" w:hAnsi="Times New Roman"/>
          <w:sz w:val="28"/>
          <w:szCs w:val="28"/>
        </w:rPr>
        <w:t xml:space="preserve">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медицинского освидетельствования № 974 от 3 июля 2022 года, согласно которому у </w:t>
      </w:r>
      <w:r>
        <w:rPr>
          <w:rFonts w:cs="Times New Roman" w:ascii="Times New Roman" w:hAnsi="Times New Roman"/>
          <w:sz w:val="27"/>
          <w:szCs w:val="27"/>
        </w:rPr>
        <w:t>Ли Г.Ф.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остояние опьянения, с показанием Алкотектора в 09:25 час – 0,316 мг/л, в 09:40 час. – 0,308 мг/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16 СТ 0531923 от 3 июля 2022 года о задержании транспортного средства в присутствии двух понятых, подпись </w:t>
      </w:r>
      <w:r>
        <w:rPr>
          <w:rFonts w:cs="Times New Roman" w:ascii="Times New Roman" w:hAnsi="Times New Roman"/>
          <w:sz w:val="27"/>
          <w:szCs w:val="27"/>
        </w:rPr>
        <w:t>Ли Г.Ф.</w:t>
      </w:r>
      <w:r>
        <w:rPr>
          <w:rFonts w:cs="Times New Roman" w:ascii="Times New Roman" w:hAnsi="Times New Roman"/>
          <w:sz w:val="28"/>
          <w:szCs w:val="28"/>
        </w:rPr>
        <w:t xml:space="preserve">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объяснением инспектора ОСБ ДПС ГИБДД МВД России по Республике Татарстан Сайкина Д.О., согласно которому во время несения службы на автодороге М 7 Волга, 807 км., Высокогорского района Республики Татарстан был остановлен автомобиль ……… государственный регистрационный знак ………….. под управлением Ли Г.Ф. с признаками алкогольного опьянения. В присутствии двух понятых водитель был отстранен от управления транспортным средством. Далее было предложено пройти освидетельствование на состояние алкогольного опьянения с использованием прибора Алкотектор, от прохождения освидетельствование в присутствии двух понятых отказалась. Выразила свое согласие на прохождение освидетельствования в медицинском учреждении. Проведено освидетельствование</w:t>
      </w:r>
      <w:r>
        <w:rPr>
          <w:rFonts w:cs="Times New Roman" w:ascii="Times New Roman" w:hAnsi="Times New Roman"/>
          <w:sz w:val="28"/>
          <w:szCs w:val="28"/>
        </w:rPr>
        <w:t xml:space="preserve"> в ГАУЗ «РКНД МЗ РТ» и установлено состояние опьянения с результатами в 09:25 час – 0,316 мг/л, в 09:40 час. – 0,308 мг/л</w:t>
      </w:r>
      <w:r>
        <w:rPr>
          <w:rFonts w:cs="Times New Roman" w:ascii="Times New Roman" w:hAnsi="Times New Roman"/>
          <w:sz w:val="27"/>
          <w:szCs w:val="27"/>
        </w:rPr>
        <w:t>, с результатом Ли Г.Ф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Ли Г.Ф. неоднократно привлекалась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Ли Г.Ф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Ли Г.Ф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Ли Г.Ф., а также состояние здоровья ее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Ли …………….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1990033328, административный штраф по ч.1 ст. 12.8 КоАП РФ, по постановлению мирового судьи № 5-787/2022, по протоколу ГИБДД МВД России по 16 РТ № 01791830 от 3 июля 2022 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highlight w:val="red"/>
        </w:rPr>
      </w:pPr>
      <w:r>
        <w:rPr>
          <w:rFonts w:cs="Times New Roman" w:ascii="Times New Roman" w:hAnsi="Times New Roman"/>
          <w:sz w:val="27"/>
          <w:szCs w:val="27"/>
          <w:highlight w:val="red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highlight w:val="red"/>
        </w:rPr>
      </w:pPr>
      <w:r>
        <w:rPr>
          <w:rFonts w:cs="Times New Roman" w:ascii="Times New Roman" w:hAnsi="Times New Roman"/>
          <w:sz w:val="27"/>
          <w:szCs w:val="27"/>
          <w:highlight w:val="red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