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84/2022</w:t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19 июля 2022 года                                                                                                          село Дубъязы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 Татарстан </w:t>
      </w:r>
    </w:p>
    <w:p>
      <w:pPr>
        <w:pStyle w:val="Normal"/>
        <w:ind w:right="10" w:firstLine="8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 2 статьи 12.7 Кодекса Российской Федерации об административных правонарушениях в отношении Трощенкова ………………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Style17"/>
        <w:ind w:right="-25" w:firstLine="708"/>
        <w:rPr/>
      </w:pPr>
      <w:r>
        <w:rPr>
          <w:rFonts w:cs="Times New Roman" w:ascii="Times New Roman" w:hAnsi="Times New Roman"/>
          <w:sz w:val="24"/>
          <w:szCs w:val="24"/>
        </w:rPr>
        <w:t>19 июля 2022 года в 07 час. 35 минут Трощенков А.В., в нарушение п.2.1.1 Правил дорожного движения Российской Федерации, будучи лишенным права управления транспортными средствами, на автодороге возле дома 1а по улице Лесная ст. ж/д разъезда Киндери Высокогорского района Республики Татарстан, управлял автомобилем ……………………., в связи с чем, в отношении него был составлен протокол 16 РТ 01791550 об административном правонарушении, предусмотренном частью 2 статьи 12.7 Кодекса Российской Федерации об административных правонарушениях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Трощенков А.В. вину в совершении правонарушения призна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ав пояснения привлекаемого лица и исследовав материалы дела, суд приходит к убеждению, что вина Трощенкова А.В. в совершении правонарушения, предусмотренного частью 2 статьи 12.7 Кодекса Российской Федерации об административных правонарушениях в полном объеме подтверждается материалами дела: 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 16 РТ №01791550 от 19 июля 2022 г., в котором указан состав совершенного правонарушения, подпись Трощенкова А.В. имеется. В протоколе Трощенков А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указал: «Срочно нужно было ехать. Чувствовал себя хорош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- то есть вину в совершении правонарушения призна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- протоколом 16 ОТ № 207241 от 19 июля 2022 г. об отстранении Трощенкова А.В. от управления транспортным средством, подпись Трощенкова А.В. имеется;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мирового судьи судебного участка № 11 по Советскому судебному району г. Казани Республики Татарстан от 16 ноября 2021 г., которым Трощенков А.В. лишен права управления транспортными средствами на срок 1 год 6 месяцев за совершение правонарушения, предусмотренного частью 1 статьи 12.26 Кодекса Российской Федерации об административных правонарушениях;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4"/>
          <w:szCs w:val="24"/>
        </w:rPr>
        <w:t>- справкой начальника ОГИБДД ОМВД России по Высокогорскому району Асадуллина А.Р., согласно которой Трощенков А.В. лишен права управления транспортными средствами сроком на 18 месяцев постановлением мирового судьи судебного участка № 11 по Советскому судебному району г. Казани Республики Татарстан от 16 ноября 2021 г., вступило в законную силу 10 декабря 2021 года. Дата окончания исполнения 30 июня 2022 года;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Трощенкова А.В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й требований </w:t>
      </w:r>
      <w:r>
        <w:rPr>
          <w:rFonts w:cs="Tahoma" w:ascii="Times New Roman" w:hAnsi="Times New Roman"/>
          <w:sz w:val="24"/>
          <w:szCs w:val="24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акт управления автомобилем Трощенковым А.В. подтвержден имеющимися доказательствами, в том числе объяснением Трощенкова А.В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Трощенкова А.В. мировой судья квалифицирует по части 2 статьи 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здоровья Трощенкова А.В., а также состояние здоровья его родственников, наличие на иждивении несовершеннолетних детей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все обстоятельства дела, характер совершенного правонарушения, данные о личности Трощенкова А.В., учитывая санкцию части 2 статьи 12.7 Кодекса Российской Федерации об административных правонарушениях, суд считает необходимым назначить последнему наказание в виде административного ареста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препятствующих отбывание Трощенковым А.В. данного вида наказания, судом не установлено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Трощенкова …………………. виновным в совершении административного правонарушения, предусмотренного частью 2 статьи 12.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(десять) суток, исчисляя срок наказания с 15 часов 30 минут  19 июля 2022 год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. Мировой судья                                                                                       Р.Ш. Шарипов</w:t>
      </w:r>
    </w:p>
    <w:sectPr>
      <w:type w:val="nextPage"/>
      <w:pgSz w:w="11906" w:h="16838"/>
      <w:pgMar w:left="1418" w:right="680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