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781/20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9 июля 2022 года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 3 статьи 12.8 Кодекса Российской Федерации об административных правонарушениях в отношении Сартаевой ……………………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июля 2022 г. 15 час. 20 мин. Сартаева А.К., не имеющая права управления транспортными средствами, на автодороге возле дома 57 по улице Советская с. Усады Высокогорского района Республики Татарстан, в нарушение пунктов 2.7 и 2.11 Правил дорожного движения Российской Федерации, находясь в состоянии алкогольного опьянения, управляла автомобилем ……………………. Признаков уголовно-наказуемого деяния не усматривается. В связи с чем, в отношении Сартаевой А.К. составлен протокол 16 РТ 01738457 об административном правонарушении, предусмотренном части 3 статьи 12.8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артаева А.К.  вину в совершении правонарушения признала полностью, в содеянном раскаялась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тельных показаний самой Сартаевой А.К., ее вина в полном объеме подтверждается материалами дела: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38457 от 16 июля 2022г., в котором указан состав совершенного правонарушения, подписи и объяснения Сартаевой А.К. имеются. В протоколе Сартаева А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ла: «Выпила пи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- то есть вину в совершении правонарушения признала;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токолом 16 ОТ 171962 от 16 июля 2022г. об отстранении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Сартаевой А.К. имеется;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ктом освидетельствования участника дорожного движения на состояние опьянения 16 АО 139723 от 16 июля 2022г., с положительным результатом освидетельствования и показаниями прибора Алкотектор 0,828 мг/л, с которым Сартаева А.К. согласилась;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16 СТ 0482639 от 16 июля 2022 года о задержании транспортного средств;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инспектора ДПС Мубаракова Д.Д., согласно которому во время несения службы в составе экипажа № 5161 на улице Советская дома 57 села Усады был остановлен автомобиль ……………… под управлением Сартаевой А.К., которая совершила наезд на т/с Тайота Фортуна. Проведено освидетельствование Алкотектором Юпитер в присутствии двух понятых, было установлено нахождения водителя в состоянии алкогольного опьянения. Впоследствии составлен протокол по части 3 статьи 12.8 Кодекса Российской Федерации об административных правонарушениях;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о том, что Сартаева А.К. водительское удостоверение не имеет и другими доказательствам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артаевой А.К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состояние здоровья Сартаевой А.К. и состояние здоровья ее родственников, суд учитывает как обстоятельства смягчающие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все обстоятельства дела, характер совершенного правонарушения, данные о личности Сартаевой А.К., учитывая санкцию части 3 статьи 12.8 Кодекса Российской Федерации об административных правонарушениях, суд считает необходимым назначить последней наказание в виде административного арест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отбывание Сартаевой А.К. данного вида наказания, судом не установлено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артаеву …………………. виновной в совершении административного правонарушения, предусмотренного частью 3 статьи 12.8 Кодекса Российской Федерации об административных правонарушениях и подвергнуть ее административному наказанию в виде административного ареста на срок 10 (десять) суток, исчисляя срок с 10 час. 00 мин. 19 июля 2022 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Р.Ш. Шарипов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454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