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775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8 июля 2022 года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Потченко ……………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 июля 2022 года в 08 час. 35 мин. Потченко И.В., находясь на автодороге Каменка – Б. Атня, 23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, освидетельствование проведено прибором Алкотектор (результат освидетельствования 0,235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0 июля 2022 года в отношении Потченко И.В. составлен протокол 16 РТ 01775226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Потченко И.В.</w:t>
      </w:r>
      <w:r>
        <w:rPr>
          <w:rFonts w:cs="Times New Roman" w:ascii="Times New Roman" w:hAnsi="Times New Roman"/>
          <w:sz w:val="27"/>
          <w:szCs w:val="27"/>
        </w:rPr>
        <w:t xml:space="preserve">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Потченко И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Потченко И.В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75226 от 10 июля 2022 года, в котором описан состав совершенного административного правонарушения, подписи Потченко И.В. имеются. В протоколе Потченко И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л: «вчера выпил 0,5 пи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то есть вину в совершении правонарушения призна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192130 от 10 июля 2022 года об отстранении                  Потченко И.В. от управления транспортным средством, при наличии оснований полагать, что лицо находится в состоянии опьянения, составленным в присутствии понятых, подпись Потченко И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АО 139692 от 10 июля 2022 года, согласно которому у Потченко И.В. установлено алкогольное опьянение, с показанием прибора Алкотектор 0,235 мг/л и чеком Алкотектора, с которым Потченко И.В. согласился, подпись Потченко И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16 СТ 0482633 от 10 июля 2022 года, составленным в присутствии понятых, подпись Потченко И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ОГИБДД ОМВД России по Высокогорскому району Мубаракова Д.Д., согласно которому во время несения службы в составе экипажа № 5161 на автодороге Каменка – Б. Атня, 23 км. 800 м.,  был остановлен автомобиль ………… под управлением Потченко И.В. с признаками алкогольного опьянения. Проведено освидетельствование Алкотектором (результат 0,235 мг/л), с результатом Потченко И.В. 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Потченко И.В. привлекался                                       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Потченко И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Потченко И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Потченко И.В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Потченко …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2170005430, административный штраф по ч.1 ст. 12.8 КоАП РФ, по постановлению мирового судьи № 5-775/2022, по протоколу ОГИБДД ОМВД России по Высокогорскому району 16 РТ 01775226 от 10 ию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