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774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8 июля 2022 года    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Родина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июля 2022 года в отношении Родина В.А. составлен протокол 16 РТ 01775224 об административном правонарушении, предусмотренном              частью 1 статьи 12.26 Кодекса Российской Федерации об административных правонарушениях, в связи с тем, что 5 июля 2022 года в 14 час. 50 мин. Родин В.А., находясь на автодороге возле дома 2/1 по улице Центральная д. Гарь Высокогорского района Республики Татарстан, управлял автомобилем ………………… с признаками алкогольного опьянения, от прохождении освидетельствования прибором Алкотектор Юпите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Родин В.А.</w:t>
      </w:r>
      <w:r>
        <w:rPr>
          <w:rFonts w:cs="Times New Roman" w:ascii="Times New Roman" w:hAnsi="Times New Roman"/>
          <w:sz w:val="27"/>
          <w:szCs w:val="27"/>
        </w:rPr>
        <w:t xml:space="preserve">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Родина В.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                             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>Вина Родина В.А.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75224                        от 5 июля 2022 года, в котором описан состав совершенного административного правонарушения, подписи Родина В.А. имеются. В протоколе Родин 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л: «я ехал с речки в сторону дома по пути домой был остановлен сотрудниками полиции. На речке выпил 1,5 литра пива от освидетельствования отказался, вину  признаю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- то есть вину в совершении правонарушения признал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171965 от 5 июля 2022 года, составленным с указанием оснований                         для отстранения Родина В.А.: «наличие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», составленным в присутствии понятых, подпись Родина В.А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139693 от 5 июля 2022 года, согласно которому от прохождения освидетельствования в присутствии двух понятых Родин В.А. </w:t>
      </w:r>
      <w:r>
        <w:rPr>
          <w:rFonts w:cs="Tahoma" w:ascii="Times New Roman" w:hAnsi="Times New Roman"/>
          <w:sz w:val="28"/>
          <w:szCs w:val="28"/>
        </w:rPr>
        <w:t xml:space="preserve">отказался, </w:t>
      </w:r>
      <w:r>
        <w:rPr>
          <w:rFonts w:cs="Times New Roman" w:ascii="Times New Roman" w:hAnsi="Times New Roman"/>
          <w:sz w:val="28"/>
          <w:szCs w:val="28"/>
        </w:rPr>
        <w:t>подписи Родина В.А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МТ 00000035 от 5 июля 2022 года, согласно которому водитель Родин В.А. в присутствии двух понятых от прохождения медицинского освидетельствования на состояние опьянения отказался. Основанием для направления на медицинское освидетельствование послужило отказ от прохождения Родиным В.А. освидетельствования на состоян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16 СТ 0482642 от 5 июля 2022 года, составленным в присутствии понятых, подпись Родина В.А. имеется;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SimHei;黑体" w:cs="Times New Roman" w:ascii="Times New Roman" w:hAnsi="Times New Roman"/>
          <w:sz w:val="28"/>
          <w:szCs w:val="28"/>
        </w:rPr>
        <w:t>инспектора ДПС ОГИБДД ОМВД России по Высокогорскому району Мифтахова И.Л., согласно которому во время несения службы в составе экипажа ДПС № 605 на</w:t>
      </w:r>
      <w:r>
        <w:rPr>
          <w:rFonts w:cs="Times New Roman" w:ascii="Times New Roman" w:hAnsi="Times New Roman"/>
          <w:sz w:val="28"/>
          <w:szCs w:val="28"/>
        </w:rPr>
        <w:t xml:space="preserve"> автодороге возле дома 2/1 по улице Центральная д. Гарь Высокогорского района Республики Татарстан, был остановлен автомобиль ……………….. под управлением Родина В.А. с признаками алкогольного опьянения, от прохождении освидетельствования и освидетельствования на состояние опьянения в медицинском учреждении в присутствии двух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Родин В.А. привлекался                                        к административной ответственности за нарушения в области дорожного движени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ейся в деле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Родина В.А. На видеозаписи зафиксирован отказ Родина В.А. от прохождения освидетельствования на состояние алкогольного опьянения на месте с помощью прибора Алкотектор Юпитер и прохождения медицинского освидетельствования. Документы подписаны Родиным В.А.; 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Родина В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Родина В.А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Родиным В.А. отражен в объяснении инспектора ДПС </w:t>
      </w:r>
      <w:r>
        <w:rPr>
          <w:rFonts w:eastAsia="SimHei;黑体" w:cs="Times New Roman" w:ascii="Times New Roman" w:hAnsi="Times New Roman"/>
          <w:sz w:val="28"/>
          <w:szCs w:val="28"/>
        </w:rPr>
        <w:t>Мифтахова И.Л.</w:t>
      </w:r>
      <w:r>
        <w:rPr>
          <w:rFonts w:cs="Times New Roman" w:ascii="Times New Roman" w:hAnsi="Times New Roman"/>
          <w:sz w:val="28"/>
          <w:szCs w:val="28"/>
        </w:rPr>
        <w:t>, где указано, что Родин В.А. находился в состоянии опьянения и в присутствии двух понятых отказался пройт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Родиным В.А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Родина В.А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Родина В.А., а также состояние здоровья его родственников, признание вины, имущественное положение, суд признает смягчающими обстоя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Родина В.А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одина ……………………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2170005449, административный штраф по ч.1 ст. 12.26 КоАП РФ, по постановлению мирового судьи № 5-774/2022, по протоколу ГИБДД МВД по РТ 16 РТ 01775224 от 5 июля 2022 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