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7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авгус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Сафиуллина ………………………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в 11:53 час.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500 рублей постановлением инспектора по ИАЗ ЦАФАП ГИБДД УМВД России по Ульяновской области № 18810573220311007324 от 1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6 июля 2022 года в отношен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8810473220440055060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Сафиуллина 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460, административный штраф по ч.1 ст. 20.25 КоАП РФ, по постановлению мирового судьи № 5-772/2022, телефон 88436521962, по протоколу ЦАФАП ГИБДД МВД по Ульяновской области № 18810473220440055060 от 6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