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7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августа 2022 года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Сафиуллина ……………………………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 марта 2022 года в 12:29 час.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будучи подвергнутый административному наказанию в виде штрафа в размере 500 рублей постановлением инспектора по ИАЗ ЦАФАП ГИБДД УМВД России по Ульяновской области № 18810573220311010988 от 11 марта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я 2022 года. 6 июля 2022 года в отношен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18810473220440055109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 марта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Сафиуллина 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379131, административный штраф по ч.1 ст. 20.25 КоАП РФ, по постановлению мирового судьи № 5-771/2022, телефон 88436521962, по протоколу ЦАФАП ГИБДД МВД по Ульяновской области № 18810473220440055109 от 6 июл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