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767/2022            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6 июля 2022 года                                                                                     село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 по адресу: Республика Татарстан, Высокогорский район село Дубъязы, улица Ленина, дом 28,рассмотрев дело об административном правонарушении по ст. 6.11 КоАП РФ в отношении Сергеевой …………………………………,</w:t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ind w:firstLine="539"/>
        <w:rPr/>
      </w:pPr>
      <w:r>
        <w:rPr>
          <w:sz w:val="27"/>
          <w:szCs w:val="27"/>
        </w:rPr>
        <w:t>5 июля 2022 года в 10 часов 35 минут на автодороге М7, Москва – Уфа,              812 км Сергеева Н.В. занималась оказанием интимных услуг мужчинам за деньги, т.е. проституцией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В судебное заседание Сергеева Н.В. не явилась, ходатайствовала о рассмотрении дела без ее участия.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Вина Сергеевой Н.В. подтверждается ее письменными объяснениями, протоколом об административном правонарушении №2201066 от 5 июля 2022 года; письменными объяснениями Сергеевой Н.В.; рапортом сотрудника полиции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Своими действиями Сергеева Н.В. совершила административное правонарушение, предусмотренное ст.6.11 КоАП РФ – занятие проституцией.</w:t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  <w:t>При  назначении административного наказания Сергеевой Н.В. мировой судья учитывает характер совершенного правонарушения, личность правонарушителя, которая не трудоустроена, ранее привлеклась к административной ответственност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, отягчающих или смягчающих административную ответственность Сергеевой Н.В.,  судом не установлено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сходя из вышеизложенного, мировой судья считает возможным назначить Сергеевой Н.В. административное наказание в виде административного штрафа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Руководствуясь 29.9- 29.11 КоАП РФ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Сергееву ……………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– Управление федерального казначейства по РТ (Министерство юстиции Республики Татарстан) ИНН 1654003139, КПП 165501001, р/с 40101810800000010001, Отделение  НБ Республики Татарстан,  БИК 049205001, КБК 73111601153019000140, ОКТМО 92701000001,  УИН  0318690900000000029296855, административный штраф по ст. 6.11 КоАП РФ, по постановлению мирового судьи № 5-767/2022, телефон 88436521962, по протоколу ОМВД России по Высокогорскому району №2201066 от 5 июля 2022.</w:t>
      </w:r>
    </w:p>
    <w:p>
      <w:pPr>
        <w:pStyle w:val="TextBody"/>
        <w:widowControl/>
        <w:ind w:firstLine="539"/>
        <w:rPr/>
      </w:pP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</w:t>
      </w:r>
      <w:r>
        <w:rPr>
          <w:sz w:val="27"/>
          <w:szCs w:val="27"/>
        </w:rPr>
        <w:t>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422720 Республика Татарстан, Высокогорский район,                        с. Дубъязы, ул.Ленина, д.28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color w:val="000000"/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 в Высокогорский районный суд РТ через мирового судью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Мировой судья:    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